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关于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“梁赞杯”拳赛期间交通管制通告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各位市民：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梁赞杯”拳赛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湖体育馆路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路交通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比赛顺利进行，切实保障人民群众生命财产安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有关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间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育馆周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路实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时交通管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工作车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如下：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比赛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:0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实施以下交通管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禁止北湖环岛至北湖路连南桥路段车辆通行；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禁止经电大往北湖环岛方向车辆通行；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禁止新湖路往北湖环岛方向车辆通行；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禁止车辆从北街口进入北湖环岛方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活动现场不设购票，持票观众尽量乘坐公共交通工具前往。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鹤山市公安局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LSK</dc:creator>
  <dc:description>Shankar's Birthday falls on 25th July.  Don't Forget to wish him</dc:description>
  <cp:keywords>Birthday</cp:keywords>
  <dc:language>en-US</dc:language>
  <cp:lastModifiedBy> 绮雯 </cp:lastModifiedBy>
  <cp:lastPrinted>2019-11-11T14:24:00Z</cp:lastPrinted>
  <dcterms:modified xsi:type="dcterms:W3CDTF">2019-11-14T08:24:3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