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关于调整共和镇全面推进河长制工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领导小组的通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居）委会、镇属有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全面推进共和镇河长制的工作实施，经研究决定，调整共和镇全面推进河长制工作领导小组。名单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  长：林锡波（市委常委、镇委书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组长：丁俊超（镇委副书记、镇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组  长：刘勇军（党委委员、武装部部长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成      员：梁立光（镇人大主席）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魏瑜（镇委副书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黄泽中（党委副书记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钟志军（党委委员、副镇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任程滨（党委委员、纪委书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黄国彬（党委委员、副镇长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吴福盛（党委委员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旭婷（党委委员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汤志光（党委委员、派出所所长）</w:t>
      </w:r>
    </w:p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凌立新（副镇长）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小敏（党政办公室主任）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坚石（纪委专职副书记）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周美兰（组织办主任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雄开（维护稳定及社会治安综合治理办公室主任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卫勇（社会事务办公室主任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志雄（农业和农村工作办公室主任）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杨祖荫（经济促进局负责人）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钟福台（安全生产监督管理局局长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群益（卫生和人口计划生育局局长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秉权（城镇建设管理局局长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桌宏（环保办负责人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冼智勇（财政所负责人）</w:t>
      </w:r>
    </w:p>
    <w:p>
      <w:pPr>
        <w:pStyle w:val="Normal"/>
        <w:ind w:firstLine="1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卫康（农业综合服务中心主任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样培（文体服务中心主任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泽科（国土资源管理所所长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国锋（司法所所长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景云（教育助理、共和中心小学校长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君涛（共和中学校长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共和镇河长制办公室</w:t>
      </w:r>
      <w:r>
        <w:rPr>
          <w:rFonts w:ascii="仿宋_GB2312" w:hAnsi="仿宋_GB2312" w:eastAsia="仿宋_GB2312"/>
          <w:sz w:val="32"/>
          <w:szCs w:val="32"/>
        </w:rPr>
        <w:t>，负责日常工作的开展。办公室人员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刘勇军（党委委员、武装部部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冯佳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 钟志华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宇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6:00Z</dcterms:created>
  <dc:creator>Microsoft</dc:creator>
  <dc:description/>
  <cp:keywords/>
  <dc:language>en-US</dc:language>
  <cp:lastModifiedBy>冯佳明</cp:lastModifiedBy>
  <dcterms:modified xsi:type="dcterms:W3CDTF">2019-12-23T00:58:00Z</dcterms:modified>
  <cp:revision>3</cp:revision>
  <dc:subject/>
  <dc:title>附件1：</dc:title>
</cp:coreProperties>
</file>