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180" w:right="1000" w:hanging="180"/>
        <w:jc w:val="center"/>
        <w:rPr/>
      </w:pPr>
      <w:r>
        <w:rPr>
          <w:rFonts w:cs="黑体;SimHei"/>
        </w:rPr>
        <w:t xml:space="preserve"> </w:t>
      </w:r>
      <w:r>
        <w:rPr/>
        <w:t>2020</w:t>
      </w:r>
      <w:r>
        <w:rPr/>
        <w:t>年度下半年基本公共卫生服务经费本级财政补助明细表</w:t>
      </w:r>
    </w:p>
    <w:tbl>
      <w:tblPr>
        <w:tblW w:w="1595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"/>
        <w:gridCol w:w="1532"/>
        <w:gridCol w:w="930"/>
        <w:gridCol w:w="1216"/>
        <w:gridCol w:w="1516"/>
        <w:gridCol w:w="1316"/>
        <w:gridCol w:w="1316"/>
        <w:gridCol w:w="1316"/>
        <w:gridCol w:w="1387"/>
        <w:gridCol w:w="1276"/>
        <w:gridCol w:w="1566"/>
        <w:gridCol w:w="1416"/>
      </w:tblGrid>
      <w:tr>
        <w:trPr>
          <w:trHeight w:val="23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）别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末常住人口（人）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按人口人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预算金额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已划拨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老年人体检及慢病管理按数量质量已结算金额 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下半年本级财政补助经费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补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财政补助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级财政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老年人体检及慢病管理按数量质量结算金额 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人口数分配金额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应划拨金额</w:t>
            </w:r>
          </w:p>
        </w:tc>
      </w:tr>
      <w:tr>
        <w:trPr>
          <w:trHeight w:val="2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坪街道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3,75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,077,648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,787,589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,677,786.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,429,839.2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679,964.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,453,13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64,886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576,678.8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341,564.80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社区卫生服务中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3,45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695,596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,685,457.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45,3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684,24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55,893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993,0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87,82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91,021.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778,841.5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坪街道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0,29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382,05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,102,131.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532,4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745,592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,824,07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,460,0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77,06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085,657.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562,723.3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瑶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瑶镇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0,15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71,248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215,821.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,7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5,186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65,84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144,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35,56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10,705.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46,273.0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镇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6,76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80,83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,743,678.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,1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,377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86,13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79,7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37,56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7,136.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44,702.5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镇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7,85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800,974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272,246.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,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,229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28,81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262,7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34,82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92,899.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27,719.0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劳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劳镇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6,79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723,05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136,312.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,2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,284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34,76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154,7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87,28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84,751.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72,031.0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址山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址山镇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8,66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861,43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408,669.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,9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024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730,71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377,3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7,22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99,222.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56,450.0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城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城镇中心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3,24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60,35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019,460.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,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6,273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32,96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132,5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87,93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57,280.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45,216.6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宅梧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宅梧镇中心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,41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546,56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,963,062.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,1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,115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30,78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025,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3,59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66,295.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69,885.8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和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和镇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2,72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161,28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731,702.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1,0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48,777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11,83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,562,2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70,54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30,577.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01,117.4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合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合镇卫生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,13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267,62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,002,259.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,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,794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98,28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45,3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2,98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32,555.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85,539.9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,851,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,280,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232,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,247,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800,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,638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32,3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958,10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290,500.0</w:t>
            </w:r>
          </w:p>
        </w:tc>
      </w:tr>
    </w:tbl>
    <w:p>
      <w:pPr>
        <w:pStyle w:val="Normal"/>
        <w:ind w:left="105" w:right="1000" w:hanging="10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金额单位：元</w:t>
      </w:r>
    </w:p>
    <w:p>
      <w:pPr>
        <w:pStyle w:val="Normal"/>
        <w:ind w:right="1000" w:hanging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">
    <w:name w:val="Char Char Char Char Char"/>
    <w:basedOn w:val="Normal"/>
    <w:qFormat/>
    <w:pPr>
      <w:widowControl/>
      <w:tabs>
        <w:tab w:val="left" w:pos="420" w:leader="none"/>
      </w:tabs>
      <w:ind w:left="420" w:hanging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Administrator</dc:creator>
  <dc:description/>
  <cp:keywords/>
  <dc:language>en-US</dc:language>
  <cp:lastModifiedBy>冯小珊</cp:lastModifiedBy>
  <cp:lastPrinted>2020-11-04T11:37:00Z</cp:lastPrinted>
  <dcterms:modified xsi:type="dcterms:W3CDTF">2020-12-16T03:47:00Z</dcterms:modified>
  <cp:revision>2</cp:revision>
  <dc:subject/>
  <dc:title>鹤山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