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鹤山市存量住宅用地项目信息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8496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鹤山市存量住宅用地项目清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.65pt;mso-wrap-distance-left:9pt;mso-wrap-distance-right:9pt;mso-wrap-distance-top:0pt;mso-wrap-distance-bottom:0pt;margin-top: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3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鹤山市存量住宅用地项目清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0"/>
        <w:gridCol w:w="3900"/>
        <w:gridCol w:w="1640"/>
        <w:gridCol w:w="1340"/>
        <w:gridCol w:w="1900"/>
        <w:gridCol w:w="2540"/>
      </w:tblGrid>
      <w:tr>
        <w:trPr>
          <w:trHeight w:val="510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公顷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位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住宅类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土地面积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设状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未销售房屋土地面积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恒光地产咨询服务有限公司地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共和镇泮坑村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5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共和山湖海庄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共和镇铁岗居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.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4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山诗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黄宝坑鹤山玩具厂后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9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汇名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雅瑶镇大岗村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海嘉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鹤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5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王广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人民南路高圳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之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鹤山大道与江门大道交汇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月岛首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容章路与鹤山大道交界处西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悦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龙口镇协华村委会龙护一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风华花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鹤城镇鹤城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.7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37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河湾花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双合镇华城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4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方科技园地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共和镇平安大道以南、祥和路以西地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鹤山雅瑶碧桂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雅瑶镇大岗居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绣悦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雅瑶镇兴雅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圆云山诗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雁前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花园二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鹤山工业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（鹤城镇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花园一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鹤山工业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（鹤城镇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帝豪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山市沙坪街楼冲竹树坡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汇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铁夫路西南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雁雁山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杰州工业区沙涌岗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侨城纯水岸花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古劳镇双桥村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6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投资有限公司地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5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兰花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鹤城镇鹤城大道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3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夏花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雅瑶镇黄洞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7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侨城纯水岸悦舍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古劳镇双桥村委会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1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桃里春风花园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桃源镇竹蓢大岭村龙脊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01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鸿明置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坡山村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1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39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鹤山市存量住宅用地信息汇总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410200" cy="148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2306"/>
                              <w:gridCol w:w="1800"/>
                              <w:gridCol w:w="1548"/>
                              <w:gridCol w:w="182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单位：公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总数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存量住宅用地总面积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动工土地面积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销售房屋的土地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.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3.6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6.7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7.15pt;mso-wrap-distance-left:9pt;mso-wrap-distance-right:9pt;mso-wrap-distance-top:0pt;mso-wrap-distance-bottom:0pt;margin-top:0.8pt;mso-position-vertical-relative:text;margin-left:1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2306"/>
                        <w:gridCol w:w="1800"/>
                        <w:gridCol w:w="1548"/>
                        <w:gridCol w:w="182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5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单位：公顷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总数</w:t>
                            </w:r>
                          </w:p>
                        </w:tc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存量住宅用地总面积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动工土地面积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销售房屋的土地面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.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3.6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6.7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未销售房屋的土地面积只统计“已动工未竣工”的项目，不包括“未动工”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5:00Z</dcterms:created>
  <dc:creator>侯伟洋(UE000483)</dc:creator>
  <dc:description/>
  <cp:keywords/>
  <dc:language>en-US</dc:language>
  <cp:lastModifiedBy>林美萍</cp:lastModifiedBy>
  <dcterms:modified xsi:type="dcterms:W3CDTF">2021-01-08T10:29:00Z</dcterms:modified>
  <cp:revision>4</cp:revision>
  <dc:subject/>
  <dc:title/>
</cp:coreProperties>
</file>