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【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】     </w:t>
      </w:r>
      <w:r>
        <w:rPr>
          <w:rFonts w:ascii="黑体" w:hAnsi="黑体" w:eastAsia="黑体"/>
          <w:b/>
          <w:bCs/>
          <w:sz w:val="44"/>
          <w:szCs w:val="44"/>
        </w:rPr>
        <w:t>鹤山工业城第一幼儿园</w:t>
      </w:r>
      <w:r>
        <w:rPr>
          <w:rFonts w:ascii="黑体" w:hAnsi="黑体" w:cs="宋体" w:eastAsia="黑体"/>
          <w:b/>
          <w:kern w:val="0"/>
          <w:sz w:val="44"/>
          <w:szCs w:val="44"/>
        </w:rPr>
        <w:t>入学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政策性照顾生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99"/>
        <w:gridCol w:w="321"/>
        <w:gridCol w:w="840"/>
        <w:gridCol w:w="635"/>
        <w:gridCol w:w="100"/>
        <w:gridCol w:w="950"/>
        <w:gridCol w:w="210"/>
        <w:gridCol w:w="525"/>
        <w:gridCol w:w="630"/>
        <w:gridCol w:w="564"/>
        <w:gridCol w:w="153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近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居住地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类型</w:t>
            </w:r>
            <w:r>
              <w:rPr>
                <w:rFonts w:cs="宋体" w:ascii="宋体" w:hAnsi="宋体"/>
                <w:sz w:val="28"/>
              </w:rPr>
              <w:t>(√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镇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读幼儿园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明材料完善情况</w:t>
            </w:r>
          </w:p>
        </w:tc>
      </w:tr>
      <w:tr>
        <w:trPr>
          <w:trHeight w:val="4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类别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说明（原件及复印件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善情况</w:t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证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一式两份）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对象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接收幼儿园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管主任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园长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学校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对象所在户口簿的首页和户主页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户口簿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居民身份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顾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照顾证明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居住证明或《广东省居住证》，或由居住地公安机关（派出所）办理的有效证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业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仍在有效期内的劳动用工合同、社保证明、单位证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种防疫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卫生部门核发的预防接种防疫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承诺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所提供的证明材料真实       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父母（监护人）签名：                   年    月    日  </w:t>
            </w:r>
          </w:p>
        </w:tc>
      </w:tr>
      <w:tr>
        <w:trPr>
          <w:trHeight w:val="9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中心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单位公章）      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 注：</w:t>
      </w: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此表仅供要求申请入读鹤山工业城第一幼儿园填写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此表先由幼儿园审核，再由镇中心小学审批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各种证明材料附后（顺序为：户籍证明——接种防疫证明）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737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1480" cy="313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14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1"/>
                            <w:gridCol w:w="1065"/>
                            <w:gridCol w:w="47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4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1"/>
                      <w:gridCol w:w="1065"/>
                      <w:gridCol w:w="47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9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文档结构图 Char"/>
    <w:qFormat/>
    <w:rPr>
      <w:kern w:val="2"/>
      <w:sz w:val="30"/>
      <w:shd w:fill="000080" w:val="clear"/>
    </w:rPr>
  </w:style>
  <w:style w:type="character" w:styleId="Char3">
    <w:name w:val="日期 Char"/>
    <w:qFormat/>
    <w:rPr>
      <w:kern w:val="2"/>
      <w:sz w:val="30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09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20080605155504002860</dc:creator>
  <dc:description/>
  <dc:language>en-US</dc:language>
  <cp:lastModifiedBy>小英子</cp:lastModifiedBy>
  <cp:lastPrinted>2021-03-09T08:01:00Z</cp:lastPrinted>
  <dcterms:modified xsi:type="dcterms:W3CDTF">2021-03-09T01:22:48Z</dcterms:modified>
  <cp:revision>11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