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99"/>
        <w:gridCol w:w="388"/>
        <w:gridCol w:w="2277"/>
        <w:gridCol w:w="2763"/>
      </w:tblGrid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申请人认为委托代理人符合下述第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_____</w:t>
            </w:r>
            <w:r>
              <w:rPr>
                <w:sz w:val="28"/>
                <w:szCs w:val="28"/>
              </w:rPr>
              <w:t>项资格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劳动仲裁委托代理人暂行规定》第六条、十条的规定，作为公民代理人必须符合以下任何一种资格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取得法律职业资格证或律师资格证的公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获得企业法律顾问资格的公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从事法学研究、教育工作的公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从事劳动保障部门、工会组织、企业协会工作的公民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法律规定的其他法律工作者。</w:t>
            </w:r>
          </w:p>
        </w:tc>
      </w:tr>
      <w:tr>
        <w:trPr>
          <w:trHeight w:val="340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身份证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委托代理人身份证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授权委托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资格证明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)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____________________________________________________</w:t>
            </w:r>
          </w:p>
        </w:tc>
      </w:tr>
      <w:tr>
        <w:trPr>
          <w:trHeight w:val="1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人为当事人或委托代理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未得到本会许可的公民，不得作为委托代理人参加庭审，请申请人不迟于开庭前向本会提交申请表，本会将于开庭前作出批复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民代理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0:00Z</dcterms:created>
  <dc:creator>Administrator</dc:creator>
  <dc:description/>
  <cp:keywords/>
  <dc:language>en-US</dc:language>
  <cp:lastModifiedBy>微软用户</cp:lastModifiedBy>
  <dcterms:modified xsi:type="dcterms:W3CDTF">2013-06-06T06:58:00Z</dcterms:modified>
  <cp:revision>6</cp:revision>
  <dc:subject/>
  <dc:title/>
</cp:coreProperties>
</file>