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继续调解确认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山市劳动人事争议仲裁委员会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鹤劳人仲案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号劳动争议案件，申请人与被申请人一致同意继续调解，调解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天。调解期间不计入仲裁审理期限。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                   被申请人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年  月  日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09:00Z</dcterms:created>
  <dc:creator>刘莉</dc:creator>
  <dc:description/>
  <cp:keywords/>
  <dc:language>en-US</dc:language>
  <cp:lastModifiedBy>Windows User</cp:lastModifiedBy>
  <cp:lastPrinted>2014-02-26T10:50:00Z</cp:lastPrinted>
  <dcterms:modified xsi:type="dcterms:W3CDTF">2021-02-19T02:16:00Z</dcterms:modified>
  <cp:revision>10</cp:revision>
  <dc:subject/>
  <dc:title/>
</cp:coreProperties>
</file>