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5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授权委托书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鹤山市劳动人事争议调解仲裁委员会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你委受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与我（单位）的劳动人事争议一案，依照法律规定，特委托下列人员为我（单位）的代理人：</w:t>
      </w:r>
    </w:p>
    <w:p>
      <w:pPr>
        <w:pStyle w:val="Normal"/>
        <w:snapToGrid w:val="false"/>
        <w:spacing w:lineRule="exact" w:line="520"/>
        <w:ind w:left="-182" w:right="-3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与委托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20"/>
        <w:ind w:left="-182" w:right="-3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ind w:right="-33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与委托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委托事项和权限如下（请在“□”内打“√”选择）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代为提交、签收法律文书；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代为出庭、申诉或答辩；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代为承认、变更、放弃仲裁请求；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进行和解、调解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  ）提起反诉或上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</w:p>
    <w:p>
      <w:pPr>
        <w:pStyle w:val="Normal"/>
        <w:spacing w:lineRule="exact" w:line="520"/>
        <w:ind w:right="-3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　　受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（签名或盖章）　　　　　　　　    （签名或盖章）</w:t>
      </w:r>
    </w:p>
    <w:p>
      <w:pPr>
        <w:pStyle w:val="Normal"/>
        <w:spacing w:lineRule="exact" w:line="520"/>
        <w:ind w:right="-33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　　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本委托书一式两份，一份提交劳动人事争议仲裁委员会，一份交受委托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2:00Z</dcterms:created>
  <dc:creator>毅</dc:creator>
  <dc:description/>
  <cp:keywords/>
  <dc:language>en-US</dc:language>
  <cp:lastModifiedBy>Windows User</cp:lastModifiedBy>
  <dcterms:modified xsi:type="dcterms:W3CDTF">2021-02-19T02:42:00Z</dcterms:modified>
  <cp:revision>5</cp:revision>
  <dc:subject/>
  <dc:title/>
</cp:coreProperties>
</file>