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非鹤山市户籍的适龄儿童入读条件及提交资料明细表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92"/>
        <w:gridCol w:w="1276"/>
        <w:gridCol w:w="5103"/>
        <w:gridCol w:w="992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证件（核原件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提交的资料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役军人的直系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首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报名对象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42" w:hanging="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适龄儿童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父（母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役地、服务地、务工地在鹤山市对应的镇（街）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4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突出贡献、因公殉职基层干部子女义务教育阶段入学按照就近的原则，在同等条件下优先安排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军人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役军人证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军人证明材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招生辖区居住的证明材料（如房产证或租赁合同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层次人才的直系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首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报名对象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才证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鹤山市政府或组织人事部门引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层次人才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的证明材料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鹤山市专业人才特聘工作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招生辖区居住的证明材料（如房产证或租赁合同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特殊贡献、经济建设有杰出贡献人员的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．户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首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报名对象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证明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级人民政府的文件、批复或经镇街有关部门确认的营业执照或纳税证明、验资证明等有关材料。（人员的界定、起算标准由各镇街根据实际情况划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招生辖区居住的证明材料（如房产证或租赁合同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市居民合法领养的孤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首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报名对象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领养人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领养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政部门核发的领养证、县（区）级以上民政局发的证明、县（区）以上残联发的残疾证明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招生辖区居住的证明材料（如房产证或租赁合同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父母因病因残无监护能力委托本市居民监护的适龄儿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首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报名对象页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监护人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患病或残疾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委托监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证明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父母患病或残疾证明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委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市居民监护的公证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招生辖区居住的证明材料（如房产证或租赁合同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" w:right="-63" w:hanging="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父母一方属我市户籍的港澳籍儿童、港澳居民随迁子女、台胞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身份资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名对象身份证明材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如居民证、护照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父母户籍资料或务工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父母一方户籍在我市的证明材料（户口本复印件）或父母一方在我市务工的证明材料（劳务合同复印件或工作单位证明）；台胞子女提供父母（或监护人）《台湾居民居住证》或五年期《台湾居民来往大陆通行证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护人资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监护人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簿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报名对象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委托本市居民监护的公证书（须经过公证部门公证的）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能证明亲子关系材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居住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招生辖区居住的证明材料（如房产证或租赁合同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侨华人的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身份资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名对象身份证明材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如身份证、回乡证、护照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华侨、华人身份资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我国驻外使领馆出具的适龄儿童父母具备华侨、华人身份的有关证明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监护人资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报名对象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委托本市居民监护的公证书（须经过公证部门公证的）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监护人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簿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监护人在招生辖区居住的证明材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异地务工人员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首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户主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；⑵报名对象页；⑶父（母）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镇（街）结合实际采用积分制办法安排入读公办学校。</w:t>
            </w:r>
          </w:p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广东省居住证》或《流动居住人口信息登记表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居住地公安机关（派出所）出具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2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就业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必须提供三项证明材料中的一项：一是由鹤山市现工作单位出具的合法有效劳动用工合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是鹤山市人社局核发的《就业失业登记证》，三是在鹤山市缴纳社会保险费的证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开始至递交申请前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连续缴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证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同时提供两项证明材料：一是鹤山市工商部门核发的营业执照，二是鹤山市税务部门出具的纳税证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供①②的其中一项即可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法固定住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有住房的，提供位于申请入读学校所属镇街的自住房产证明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属于租房居住的，须提交房管局备案的房屋租赁合同；或由村（居）委会出具证明，证明该异地务工人员居住在该村（居）委会，并注明其现居住的详细地址、居住年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单位宿舍的，须由单位出具证明，注明其现居住的详细地址、居住年限，并由居住地所在村（居）委会加具意见，证明企业在该居委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供①②③的其中一项即可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备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适龄儿童与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户籍不在同一户口簿登记的，需提供双方户口簿和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子（女）关系证明材料（如出生证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适龄儿童入读需提供卫生部门要求的预防接种证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2:00Z</dcterms:created>
  <dc:creator>范燕雄</dc:creator>
  <dc:description/>
  <cp:keywords/>
  <dc:language>en-US</dc:language>
  <cp:lastModifiedBy>冯颖勤</cp:lastModifiedBy>
  <cp:lastPrinted>2021-03-22T17:31:00Z</cp:lastPrinted>
  <dcterms:modified xsi:type="dcterms:W3CDTF">2021-03-23T03:05:00Z</dcterms:modified>
  <cp:revision>3</cp:revision>
  <dc:subject/>
  <dc:title>鹤山市义务教育阶段学校招生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E3DCB9-DB3C-4463-8AC4-29F3CEE4F4A8}">
    <vt:lpwstr>{06E3DCB9-DB3C-4463-8AC4-29F3CEE4F4A8}</vt:lpwstr>
  </property>
</Properties>
</file>