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4"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鹤山市义务教育阶段招生咨询电话</w:t>
      </w:r>
    </w:p>
    <w:tbl>
      <w:tblPr>
        <w:tblW w:w="851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67"/>
        <w:gridCol w:w="2977"/>
        <w:gridCol w:w="567"/>
        <w:gridCol w:w="2216"/>
      </w:tblGrid>
      <w:tr>
        <w:trPr>
          <w:trHeight w:val="517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鹤山市教育局 教育与信息化股 咨询电话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883542</w:t>
            </w:r>
          </w:p>
        </w:tc>
      </w:tr>
      <w:tr>
        <w:trPr>
          <w:trHeight w:val="391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公 办 学 校</w:t>
            </w:r>
          </w:p>
        </w:tc>
      </w:tr>
      <w:tr>
        <w:trPr>
          <w:trHeight w:val="3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生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62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富华路</w:t>
            </w: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2638581</w:t>
            </w:r>
            <w:r>
              <w:rPr>
                <w:rFonts w:ascii="仿宋_GB2312;仿宋" w:hAnsi="仿宋_GB2312;仿宋" w:eastAsia="仿宋_GB2312;仿宋"/>
                <w:sz w:val="24"/>
              </w:rPr>
              <w:t>（幼升小）</w:t>
            </w:r>
            <w:r>
              <w:rPr>
                <w:rFonts w:eastAsia="仿宋_GB2312;仿宋" w:ascii="仿宋_GB2312;仿宋" w:hAnsi="仿宋_GB2312;仿宋"/>
                <w:sz w:val="24"/>
              </w:rPr>
              <w:t>0750-2638583</w:t>
            </w:r>
            <w:r>
              <w:rPr>
                <w:rFonts w:ascii="仿宋_GB2312;仿宋" w:hAnsi="仿宋_GB2312;仿宋" w:eastAsia="仿宋_GB2312;仿宋"/>
                <w:sz w:val="24"/>
              </w:rPr>
              <w:t>（小升初）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镇协华村委会协华小学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738996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宝瑶小学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288566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古劳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古劳镇龙溪小学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0750-8766527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镇桃源小学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211311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鹤城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鹤城镇城中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750-8388550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中心小学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300345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址山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址山镇址山小学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655402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宅梧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宅梧镇双和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750-8633549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合镇中心小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合镇信用社后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636323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实验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沙坪街道雁翔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2638338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沙坪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沙坪街道容章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750-2638829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雅瑶镇元岗仔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83752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劳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古劳镇三连工业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811721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龙口镇尧溪管理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763519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桃源镇中心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4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11326(8219962)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和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共和镇共建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750-8308291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址山中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址山镇教育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317038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二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城西松山村崑源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38626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38984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三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梧镇宅新路一巷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633463</w:t>
            </w:r>
          </w:p>
        </w:tc>
      </w:tr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特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鹤山大道康宁路</w:t>
            </w:r>
            <w:r>
              <w:rPr>
                <w:rFonts w:eastAsia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838625</w:t>
            </w:r>
          </w:p>
        </w:tc>
      </w:tr>
      <w:tr>
        <w:trPr>
          <w:trHeight w:val="456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民 办 学 校</w:t>
            </w:r>
          </w:p>
        </w:tc>
      </w:tr>
      <w:tr>
        <w:trPr>
          <w:trHeight w:val="38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生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昆仑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城中路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2638699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碧桂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鹤山大道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860288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振华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凤亭路</w:t>
            </w: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999903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新蕾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陈山村民委员会东北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80111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翰林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兴雅路</w:t>
            </w: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28567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289666</w:t>
            </w:r>
          </w:p>
        </w:tc>
      </w:tr>
      <w:tr>
        <w:trPr>
          <w:trHeight w:val="39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共和镇黎明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民族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30718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307288</w:t>
            </w:r>
          </w:p>
        </w:tc>
      </w:tr>
    </w:tbl>
    <w:p>
      <w:pPr>
        <w:pStyle w:val="Normal"/>
        <w:spacing w:lineRule="exact" w:line="600"/>
        <w:ind w:firstLine="418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3:00Z</dcterms:created>
  <dc:creator>范燕雄</dc:creator>
  <dc:description/>
  <dc:language>en-US</dc:language>
  <cp:lastModifiedBy>冯颖勤</cp:lastModifiedBy>
  <cp:lastPrinted>2021-03-22T17:31:00Z</cp:lastPrinted>
  <dcterms:modified xsi:type="dcterms:W3CDTF">2021-03-23T03:04:00Z</dcterms:modified>
  <cp:revision>3</cp:revision>
  <dc:subject/>
  <dc:title>鹤山市义务教育阶段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E3DCB9-DB3C-4463-8AC4-29F3CEE4F4A8}">
    <vt:lpwstr>{06E3DCB9-DB3C-4463-8AC4-29F3CEE4F4A8}</vt:lpwstr>
  </property>
</Properties>
</file>