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KNJ-202107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基层农技推广补助项目农业科技示范主体（示范户）农资政府采购项目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供应商报价时，应附报价明细表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2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Cs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685" w:hanging="5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陈磊</cp:lastModifiedBy>
  <dcterms:modified xsi:type="dcterms:W3CDTF">2021-07-06T0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