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鹤城镇镇级河长制成员安排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4"/>
        <w:gridCol w:w="2316"/>
        <w:gridCol w:w="1296"/>
        <w:gridCol w:w="1427"/>
        <w:gridCol w:w="1036"/>
        <w:gridCol w:w="1080"/>
        <w:gridCol w:w="1072"/>
      </w:tblGrid>
      <w:tr>
        <w:trPr>
          <w:tblHeader w:val="true"/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类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河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助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河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警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址山河丁俊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综合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浩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所长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城河赖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云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工作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浩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所长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金河李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意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综合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毅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志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教导员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坑河任德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治理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谢子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冲河任杰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彬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浩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所长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里村河麦根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农村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绮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志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教导员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洞河李梓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资源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红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吕亦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官田河李志彬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宇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和社会保障服务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沈志武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村河李志彬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坑尾河吕志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剑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发展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伟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陂坑水库赖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云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工作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沈志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榄坑水库曾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燕霞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综合办公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秋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徐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星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水北流水库曾鸿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旺井水库邓蔚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志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监察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荣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邓培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教石水库施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裕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发展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徐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门水库吴德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健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治理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艺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谢子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勒水库钟宝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顺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建设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梁锦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禾杆坑山塘施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裕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发展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李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徐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公坑山塘李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志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服务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梁锦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spacing w:val="-6"/>
                <w:kern w:val="0"/>
                <w:sz w:val="24"/>
              </w:rPr>
              <w:t>派出所民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6:26Z</dcterms:created>
  <dc:creator>BZ-ouyanxiang</dc:creator>
  <dc:description/>
  <dc:language>en-US</dc:language>
  <cp:lastModifiedBy>郭美娥</cp:lastModifiedBy>
  <dcterms:modified xsi:type="dcterms:W3CDTF">2021-08-17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C644DD3BF48FABF2F47849C71270A</vt:lpwstr>
  </property>
  <property fmtid="{D5CDD505-2E9C-101B-9397-08002B2CF9AE}" pid="3" name="KSOProductBuildVer">
    <vt:lpwstr>2052-11.1.0.10503</vt:lpwstr>
  </property>
</Properties>
</file>