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KNJ-202109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国农民丰收节活动和第二届粤港澳大湾区（江门）名特优新农产品推介活动服务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陈磊</cp:lastModifiedBy>
  <dcterms:modified xsi:type="dcterms:W3CDTF">2021-09-1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