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Y-006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茶叶产业园绩效评价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梁啟标</cp:lastModifiedBy>
  <dcterms:modified xsi:type="dcterms:W3CDTF">2021-12-06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