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鹤山市应急管理局和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/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公民提交申请时必须提交身份证复印件，否则不予受理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cp:keywords/>
  <dc:language>en-US</dc:language>
  <cp:lastModifiedBy>陈文艳</cp:lastModifiedBy>
  <dcterms:modified xsi:type="dcterms:W3CDTF">2022-02-18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ACE7C9D8D4A2D9E6FC57AC3611DA7</vt:lpwstr>
  </property>
  <property fmtid="{D5CDD505-2E9C-101B-9397-08002B2CF9AE}" pid="3" name="KSOProductBuildVer">
    <vt:lpwstr>2052-11.1.0.11294</vt:lpwstr>
  </property>
</Properties>
</file>