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Y-007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鹤山市宅梧镇白水带茶叶专业村建设方案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报 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小写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大写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：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供应商报价时，应附报价清单明细表。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5" w:hanging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由供应商于报价前填写，签字盖章密封后交采购人采购小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45:00Z</dcterms:created>
  <dc:creator>Administrator</dc:creator>
  <dc:description/>
  <cp:keywords/>
  <dc:language>en-US</dc:language>
  <cp:lastModifiedBy>AutoBVT</cp:lastModifiedBy>
  <dcterms:modified xsi:type="dcterms:W3CDTF">2022-07-05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