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b/>
          <w:b/>
          <w:sz w:val="28"/>
          <w:szCs w:val="28"/>
        </w:rPr>
      </w:pPr>
      <w:bookmarkStart w:id="0" w:name="PO_part3A3Year1"/>
      <w:r>
        <w:rPr>
          <w:b/>
          <w:sz w:val="28"/>
          <w:szCs w:val="28"/>
        </w:rPr>
        <w:t>鹤山市公安局</w:t>
      </w:r>
      <w:r>
        <w:rPr>
          <w:b/>
          <w:sz w:val="28"/>
          <w:szCs w:val="28"/>
        </w:rPr>
        <w:t>201</w:t>
      </w:r>
      <w:bookmarkEnd w:id="0"/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度财政拨款“三公”经费支出决算情况说明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“三公”经费财政拨款支出决算总体情况说明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鹤山市公安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“三公”经费财政拨款支出决算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93.15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完成预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25.29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2.44%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其中：因公出国（境）费支出决算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00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完成预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00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%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公务用车购置及运行费支出决算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75.88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完成预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2.79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3.32%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公务接待费支出决算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.27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完成预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.50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6.78%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“三公”经费支出决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于</w:t>
      </w:r>
      <w:r>
        <w:rPr>
          <w:rFonts w:ascii="仿宋_GB2312;Arial Unicode MS" w:hAnsi="仿宋_GB2312;Arial Unicode MS" w:cs="宋体;SimSun" w:eastAsia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预算数的主要情况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认真贯彻落实中央八项规定精神和厉行节约的要求，从严控制“三公”经费开支，全年实际支出比预算有所节约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ind w:firstLine="631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“三公”经费财政拨款支出决算具体情况说明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“三公”经费财政拨款支出决算中，因公出国（境）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00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%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公务用车购置及运行费支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75.8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5.61%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公务接待费支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.2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39%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因公出国（境）费支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00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全年使用财政拨款安排</w:t>
      </w:r>
      <w:r>
        <w:rPr>
          <w:rFonts w:ascii="仿宋_GB2312;Arial Unicode MS" w:hAnsi="仿宋_GB2312;Arial Unicode MS" w:cs="宋体;SimSun" w:eastAsia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局机关及下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单位出国团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、累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次。开支内容包括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务用车购置及运行维护费支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75.88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中：公务用车购置支出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5.90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公务用车购置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。公务用车运行及维护支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39.98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局机关及下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单位</w:t>
      </w:r>
      <w:r>
        <w:rPr>
          <w:rFonts w:ascii="仿宋_GB2312;Arial Unicode MS" w:hAnsi="仿宋_GB2312;Arial Unicode MS" w:cs="宋体;SimSun" w:eastAsia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务用车保有量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8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，主要用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常公务活动和执法活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务接待费支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.27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用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接待上级部门和办案业务部门</w:t>
      </w:r>
      <w:r>
        <w:rPr>
          <w:rFonts w:ascii="仿宋_GB2312;Arial Unicode MS" w:hAnsi="仿宋_GB2312;Arial Unicode MS" w:cs="宋体;SimSun" w:eastAsia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，局机关及下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单位</w:t>
      </w:r>
      <w:r>
        <w:rPr>
          <w:rFonts w:ascii="仿宋_GB2312;Arial Unicode MS" w:hAnsi="仿宋_GB2312;Arial Unicode MS" w:cs="宋体;SimSun" w:eastAsia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共接待国外来访团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来访外宾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次；发生国内接待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8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次，接待人数共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30</w:t>
      </w: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包括接待上级领导督导督查和办案业务部门人员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54330</wp:posOffset>
            </wp:positionV>
            <wp:extent cx="6067425" cy="2171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7:00Z</dcterms:created>
  <dc:creator>admin</dc:creator>
  <dc:description/>
  <cp:keywords/>
  <dc:language>en-US</dc:language>
  <cp:lastModifiedBy>admin</cp:lastModifiedBy>
  <dcterms:modified xsi:type="dcterms:W3CDTF">2022-08-02T01:20:00Z</dcterms:modified>
  <cp:revision>3</cp:revision>
  <dc:subject/>
  <dc:title>鹤山市公安局2018年度财政拨款“三公”经费支出决算情况说明</dc:title>
</cp:coreProperties>
</file>