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林木良种推广使用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了加强林木良种推广使用管理，发展高产优质、高效益的林业，根据《</w:t>
      </w:r>
      <w:hyperlink r:id="rId2" w:tgtFrame="http://baike.baidu.com/view/_blank">
        <w:r>
          <w:rPr>
            <w:rStyle w:val="InternetLink"/>
            <w:rFonts w:ascii="仿宋_GB2312" w:hAnsi="仿宋_GB2312" w:cs="仿宋_GB2312" w:eastAsia="仿宋_GB2312"/>
            <w:sz w:val="32"/>
            <w:szCs w:val="32"/>
          </w:rPr>
          <w:t>中华人民共和国种子管理条例</w:t>
        </w:r>
      </w:hyperlink>
      <w:r>
        <w:rPr>
          <w:rFonts w:ascii="仿宋_GB2312" w:hAnsi="仿宋_GB2312" w:cs="仿宋_GB2312" w:eastAsia="仿宋_GB2312"/>
          <w:sz w:val="32"/>
          <w:szCs w:val="32"/>
          <w:lang w:val="en-US" w:eastAsia="zh-CN"/>
        </w:rPr>
        <w:t>》和国家有关规定，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未具有林木良种审定或者认定合格证书的林木种子，不得作为林木良种推广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本办法所称林木良种，是指经省级以上林木良种审定委员会审定或者认定通过并发给合格证书的林木种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未办法所称林木良种推广使用，是指通过试验、示范、培训、指导、以及盗询服务等，把林木良种应用于林业生产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从事林木良种推广使用活动，必须遵守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县级以上林业行政主管部门应当采取措施鼓励选育林木良种，并对造育林木良种成绩显著的单位或者个人给予予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0" w:name="1_2"/>
      <w:bookmarkStart w:id="1" w:name="sub12492110_1_2"/>
      <w:bookmarkStart w:id="2" w:name="第二章_组织协调"/>
      <w:bookmarkEnd w:id="0"/>
      <w:bookmarkEnd w:id="1"/>
      <w:bookmarkEnd w:id="2"/>
      <w:r>
        <w:rPr>
          <w:rFonts w:ascii="仿宋_GB2312" w:hAnsi="仿宋_GB2312" w:cs="仿宋_GB2312" w:eastAsia="仿宋_GB2312"/>
          <w:sz w:val="32"/>
          <w:szCs w:val="32"/>
        </w:rPr>
        <w:t>第二章 组织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县级以上林业行政主管部门负责本行政区域的林木良种推广使用管理工作。具体工作由其设置的林木种子管理机构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林业行政主管部门应当加强对林木良种推广使用管理工作的领导，将林木良种推广使用管理工作作为领导任期责任制的内容，进行考核。</w:t>
      </w:r>
      <w:r>
        <w:rPr>
          <w:rFonts w:eastAsia="仿宋_GB2312" w:cs="仿宋_GB2312" w:ascii="仿宋_GB2312" w:hAnsi="仿宋_GB2312"/>
          <w:sz w:val="32"/>
          <w:szCs w:val="32"/>
          <w:lang w:val="en-US" w:eastAsia="zh-CN"/>
        </w:rPr>
        <w:t>[1]</w:t>
      </w:r>
      <w:bookmarkStart w:id="3" w:name="ref_%5B1%5D_12492110"/>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县级以上林业行政主管部门应当建立由林木种子管理机构、林业科技推广机构、林业科研单位和院较以及群众性科技组织相结合的林木良种推广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林业行政主管部门应当建立林木良种推广使用示范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林木良种推广使用计划，由省级以上林业行政主管部门根据林业发展规划和林木良种生产能力制定并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林业科技推广机构的主要任务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提供与林木良种推广使用有关的技术、信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对推广使用的林木良种进行试验、示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指导下级林业科技推广机构、群众性科技组织的林木良种推广使用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林业科研单位和院样应当根据林业经济发展的需要，开展林木良种技术开发和推广工作，加快林木良种的推广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有林场和苗圃应当带头进行林木良种推广使用示范，并为林农提供推广使用技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从事林木良种推广使用工作的专业技术人员，应当具有中专以上学历，经县级以上林业行政主管部门考核并发给资格证书；对专业技术人员的职称评定应当以考核其林木良种推广使用工作的业务水平和实绩为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林业行政主管部门应当计划地组织对从事林木良种推广使用工作的人员进行技术培训和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4" w:name="2"/>
      <w:bookmarkStart w:id="5" w:name="sub12492110_2"/>
      <w:bookmarkStart w:id="6" w:name="推广使用管理"/>
      <w:bookmarkEnd w:id="4"/>
      <w:bookmarkEnd w:id="5"/>
      <w:bookmarkEnd w:id="6"/>
      <w:r>
        <w:rPr>
          <w:rFonts w:ascii="仿宋_GB2312" w:hAnsi="仿宋_GB2312" w:cs="仿宋_GB2312" w:eastAsia="仿宋_GB2312"/>
          <w:sz w:val="32"/>
          <w:szCs w:val="32"/>
        </w:rPr>
        <w:t>推广使用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w:t>
      </w:r>
      <w:hyperlink r:id="rId3" w:tgtFrame="http://baike.baidu.com/view/_blank">
        <w:r>
          <w:rPr>
            <w:rStyle w:val="InternetLink"/>
            <w:rFonts w:ascii="仿宋_GB2312" w:hAnsi="仿宋_GB2312" w:cs="仿宋_GB2312" w:eastAsia="仿宋_GB2312"/>
            <w:sz w:val="32"/>
            <w:szCs w:val="32"/>
          </w:rPr>
          <w:t>营造</w:t>
        </w:r>
      </w:hyperlink>
      <w:r>
        <w:rPr>
          <w:rFonts w:ascii="仿宋_GB2312" w:hAnsi="仿宋_GB2312" w:cs="仿宋_GB2312" w:eastAsia="仿宋_GB2312"/>
          <w:sz w:val="32"/>
          <w:szCs w:val="32"/>
          <w:lang w:val="en-US" w:eastAsia="zh-CN"/>
        </w:rPr>
        <w:t>速生丰产用材林和经济林，应当使用林木良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之外的工程造林、其他使用国家投资或者由国家扶持造林的项目和国有林场造林，应当根据林木良种推广使用计划分别不同的树种核定良种使用率，实行目标管理，逐步实现造林良种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重点林业生态建设工程，应当建立使用相应的林木良种造林的示范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推广使用的林木良种，应当具有《林木良种合格证》。《林木良种合格证》由省级以上林木种子管理机构或者其委托持有《林木种子生产许可证》的林木良咱生产单位依据相应的《林木种子质量检验合格证》核发。</w:t>
      </w:r>
      <w:bookmarkEnd w:id="3"/>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推广使用林木良种培育的苗木，由县级以上林木种子管理机构或者其委托单位根据《林木良种合格证》核相应的《良种壮苗合格证》。《良种壮苗合格证》应当存入造林单位的造林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在推广林木良种时，推广林木良种的单位或者个人应当同时向造林单或者个人提供林木良种的育苗、培育等配套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对推广使用林木良种的单位或者个人，可以给予适当的经济补贴。具体补贴办法执行各省、自治区、直辖市林业行政主管部门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县级以上林业行政主管部门应当按照《中华人民共和国农业推广法》第二十三条的规定，向同级人民政府争取在财政拨款和农业发展基金安排一定比例的资金份额，用于林木良种的推广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林业行政主管部门应当安排适当的资金，用于林木良种的推广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何单位或者个人不得截留或者挪用林木良种推广使用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监督与奖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县级以上林业行政主管部门应当加强对林木良种推广使用工作的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必须使用林木良种的造林项目，县级以上林木种子管理机构应当派人参加造林验收。使用林木良种人工播种或者飞机播种造林的，应当将《林木良种合格证》作为验收内容；使用林木良种培育的苗木造林的，应当将《良种壮苗合格证》作为验收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未按照规定使用林木良种造林的项目</w:t>
      </w:r>
      <w:bookmarkStart w:id="7" w:name="ref_%5B3%5D_12492110"/>
      <w:r>
        <w:rPr>
          <w:rFonts w:ascii="仿宋_GB2312" w:hAnsi="仿宋_GB2312" w:cs="仿宋_GB2312" w:eastAsia="仿宋_GB2312"/>
          <w:sz w:val="32"/>
          <w:szCs w:val="32"/>
          <w:lang w:val="en-US" w:eastAsia="zh-CN"/>
        </w:rPr>
        <w:t> ，林业行政主管部门可以取消林木良种推广使用的经济补贴，并右酌减或者停止该项目项目下一年度的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前款行为，林业行政主管部门可以给予警告，并可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违反本办法规定，核发《林木良种合格证》或者《良种壮苗合格证》的，由林业行政主管部门或者其委托的林木种子管理机构给予警告，并撤销其核发《林木良种合格证》或者《良种壮苗合格证》的资格；情节严重的，可以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伪造《林木良种合格证》或者《良种壮苗合格证》的，由林业行政主管部门或者其委托的林木种子管理机构予以没收，并可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的罚款；有违法所得的可处违法所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以内的罚款，但最多不得超过</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在林木良种推广使用工作中有突出或者得显著贡献的单位或者个人，林业行政主管部门应当给予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附 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林木良种合格证》和《良种壮苗合格证》由省、自治区、直辖市林业行政主管部门按照规定的格式统一印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本办法由林业部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四条 本办法自发布之日起施行。</w:t>
      </w:r>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02993.htm" TargetMode="External"/><Relationship Id="rId3" Type="http://schemas.openxmlformats.org/officeDocument/2006/relationships/hyperlink" Target="http://baike.baidu.com/view/144215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9:43Z</dcterms:created>
  <dc:creator>陈伟华</dc:creator>
  <dc:description/>
  <dc:language>en-US</dc:language>
  <cp:lastModifiedBy>陈伟华</cp:lastModifiedBy>
  <dcterms:modified xsi:type="dcterms:W3CDTF">2022-08-18T09:51:30Z</dcterms:modified>
  <cp:revision>1</cp:revision>
  <dc:subject/>
  <dc:title>林木良种推广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6EE33AD9C4F58811A94E52A3385EF</vt:lpwstr>
  </property>
  <property fmtid="{D5CDD505-2E9C-101B-9397-08002B2CF9AE}" pid="3" name="KSOProductBuildVer">
    <vt:lpwstr>2052-11.1.0.12313</vt:lpwstr>
  </property>
  <property fmtid="{D5CDD505-2E9C-101B-9397-08002B2CF9AE}" pid="4" name="commondata">
    <vt:lpwstr>commondata</vt:lpwstr>
  </property>
</Properties>
</file>