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eastAsia="方正小标宋简体;Arial Unicode MS"/>
          <w:sz w:val="48"/>
          <w:szCs w:val="48"/>
        </w:rPr>
        <w:t>一书四方案</w:t>
      </w:r>
      <w:r>
        <w:rPr>
          <w:rFonts w:eastAsia="方正小标宋简体;Arial Unicode MS"/>
          <w:sz w:val="48"/>
          <w:szCs w:val="48"/>
        </w:rPr>
        <w:t>”</w:t>
      </w:r>
    </w:p>
    <w:p>
      <w:pPr>
        <w:pStyle w:val="Normal"/>
        <w:spacing w:lineRule="auto" w:line="360"/>
        <w:rPr>
          <w:rFonts w:eastAsia="方正小标宋简体;Arial Unicode MS"/>
          <w:sz w:val="24"/>
          <w:szCs w:val="48"/>
        </w:rPr>
      </w:pPr>
      <w:r>
        <w:rPr>
          <w:rFonts w:eastAsia="方正小标宋简体;Arial Unicode MS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鹤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华人民共和国</w:t>
      </w:r>
      <w:r>
        <w:rPr>
          <w:rFonts w:eastAsia="楷体_GB2312;楷体"/>
          <w:sz w:val="32"/>
          <w:szCs w:val="32"/>
        </w:rPr>
        <w:t>自然</w:t>
      </w:r>
      <w:r>
        <w:rPr>
          <w:rFonts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"/>
        <w:gridCol w:w="2089"/>
        <w:gridCol w:w="1661"/>
        <w:gridCol w:w="2150"/>
        <w:gridCol w:w="1730"/>
      </w:tblGrid>
      <w:tr>
        <w:trPr>
          <w:trHeight w:val="680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门市银洲湖高速公路（鹤山段）建设项目用地</w:t>
            </w:r>
          </w:p>
        </w:tc>
      </w:tr>
      <w:tr>
        <w:trPr>
          <w:trHeight w:val="680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696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建设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8163 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权　属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　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696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942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7537 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569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87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2818 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034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5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7832 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：水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7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5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276 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3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373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618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6187 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其中：</w:t>
            </w:r>
            <w:r>
              <w:rPr/>
              <w:t>可调整林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37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05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：</w:t>
            </w:r>
            <w:r>
              <w:rPr/>
              <w:t>可调整园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18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szCs w:val="21"/>
              </w:rPr>
              <w:t>中：可调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1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3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176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可调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坑塘水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3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315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0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745 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4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1974 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3060"/>
      </w:tblGrid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审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资源部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资办函〔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836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地已列入当地土地利用总体规划，符合供地政策，原则同意通过用地预审。在初步设计阶段，要从严控建设用地规模，节约集约利用土地。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广东省发展和改革局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粤发改核准〔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线全长约</w:t>
            </w:r>
            <w:r>
              <w:rPr>
                <w:color w:val="000000"/>
                <w:sz w:val="24"/>
              </w:rPr>
              <w:t>52.7</w:t>
            </w:r>
            <w:r>
              <w:rPr>
                <w:color w:val="000000"/>
                <w:sz w:val="24"/>
              </w:rPr>
              <w:t>公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双向六车道高速公路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设计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广东省交通运输厅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交基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38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概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225198.30</w:t>
            </w:r>
            <w:r>
              <w:rPr>
                <w:color w:val="000000"/>
                <w:sz w:val="24"/>
              </w:rPr>
              <w:t>万元（</w:t>
            </w:r>
            <w:r>
              <w:rPr>
                <w:color w:val="000000"/>
                <w:sz w:val="24"/>
              </w:rPr>
              <w:t>53.441</w:t>
            </w:r>
            <w:r>
              <w:rPr>
                <w:color w:val="000000"/>
                <w:sz w:val="24"/>
              </w:rPr>
              <w:t>公里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869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6095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二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sz w:val="24"/>
        </w:rPr>
        <w:t>李志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5697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87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2818 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747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5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96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56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56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747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已列入《广东省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重点建设项目计划》，按规定申请使用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国家土地利用计划指标（新增建设用地指标</w:t>
            </w:r>
            <w:r>
              <w:rPr>
                <w:color w:val="000000"/>
                <w:sz w:val="24"/>
              </w:rPr>
              <w:t>27.8163</w:t>
            </w:r>
            <w:r>
              <w:rPr>
                <w:color w:val="000000"/>
                <w:sz w:val="24"/>
              </w:rPr>
              <w:t>公顷、农转用指标</w:t>
            </w:r>
            <w:r>
              <w:rPr>
                <w:color w:val="000000"/>
                <w:sz w:val="24"/>
              </w:rPr>
              <w:t>27.5697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color w:val="000000"/>
                <w:sz w:val="24"/>
              </w:rPr>
              <w:t>13.7476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407"/>
        <w:gridCol w:w="103"/>
        <w:gridCol w:w="1315"/>
        <w:gridCol w:w="125"/>
        <w:gridCol w:w="16"/>
        <w:gridCol w:w="1418"/>
        <w:gridCol w:w="283"/>
        <w:gridCol w:w="1233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346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以上坡耕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.713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门市银洲湖高速公路有限公司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地开垦费总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60.728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缴纳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8.9654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地总费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42</w:t>
            </w:r>
            <w:r>
              <w:rPr>
                <w:color w:val="FF0000"/>
                <w:sz w:val="24"/>
                <w:lang w:val="en-US" w:eastAsia="zh-CN"/>
              </w:rPr>
              <w:t>47.818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费用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  <w:lang w:val="en-US" w:eastAsia="zh-CN"/>
              </w:rPr>
              <w:t>8.9862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40000202105068444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7476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7476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602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602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29.6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29.65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补充水田面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和镇、杜阮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共和镇平汉村排艮、国庆接龙第十第十一、山顶、市口第六第七、市口第八、接龙第九经济合作社；鹤山市共和镇平汉经济联合社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蓬江区杜阮镇井根、中和股份合作经济联合社（飞地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27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455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6187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36~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205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9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1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9~18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745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9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1974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3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2"/>
        <w:gridCol w:w="1702"/>
        <w:gridCol w:w="2437"/>
        <w:gridCol w:w="1684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6.3028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5869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总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4.25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费用综合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2235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农业人口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劳力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前人均耕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后人均耕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785 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共和镇</w:t>
            </w:r>
            <w:r>
              <w:rPr>
                <w:sz w:val="24"/>
              </w:rPr>
              <w:t>涉及的权属单位</w:t>
            </w:r>
            <w:r>
              <w:rPr>
                <w:color w:val="000000"/>
                <w:sz w:val="24"/>
              </w:rPr>
              <w:t>按实际征地面积的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安排留用地，留用地折算成货币补偿，补偿标准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公顷，补偿总额为</w:t>
            </w:r>
            <w:r>
              <w:rPr>
                <w:color w:val="000000"/>
                <w:sz w:val="24"/>
              </w:rPr>
              <w:t>1122.1470</w:t>
            </w:r>
            <w:r>
              <w:rPr>
                <w:color w:val="000000"/>
                <w:sz w:val="24"/>
              </w:rPr>
              <w:t>万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留用地折算货币款已足额存入征地预存款专户并提供预存凭证，待用地批准后与征地补偿费一并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内支付给被征地单位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蓬江区杜阮镇井根股份合作经济联合社（飞地）、江门市蓬江区杜阮镇中和股份合作经济联合社（飞地）按实际征收土地面积的</w:t>
            </w:r>
            <w:r>
              <w:rPr>
                <w:color w:val="000000"/>
                <w:sz w:val="24"/>
              </w:rPr>
              <w:t>15%</w:t>
            </w:r>
            <w:r>
              <w:rPr>
                <w:color w:val="000000"/>
                <w:sz w:val="24"/>
              </w:rPr>
              <w:t>安排，留用地面积</w:t>
            </w:r>
            <w:r>
              <w:rPr>
                <w:color w:val="000000"/>
                <w:sz w:val="24"/>
              </w:rPr>
              <w:t>0.0071</w:t>
            </w:r>
            <w:r>
              <w:rPr>
                <w:color w:val="000000"/>
                <w:sz w:val="24"/>
              </w:rPr>
              <w:t>公顷，并在批准用地后六个月内为其办理有关用地手续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项目征地后鹤山市共和镇涉及的权属单位有</w:t>
            </w:r>
            <w:r>
              <w:rPr>
                <w:color w:val="000000"/>
                <w:sz w:val="24"/>
              </w:rPr>
              <w:t>103</w:t>
            </w:r>
            <w:r>
              <w:rPr>
                <w:color w:val="000000"/>
                <w:sz w:val="24"/>
              </w:rPr>
              <w:t>人纳入征地农民养老保障范围，所需计提的养老保障费用</w:t>
            </w:r>
            <w:r>
              <w:rPr>
                <w:color w:val="000000"/>
                <w:sz w:val="24"/>
              </w:rPr>
              <w:t>92.7</w:t>
            </w:r>
            <w:r>
              <w:rPr>
                <w:color w:val="000000"/>
                <w:sz w:val="24"/>
              </w:rPr>
              <w:t>万元已预存划入鹤山市人力资源与社会保障局“收缴被征地农民社会保障资金过渡户”。江门市蓬江区杜阮镇井根股份合作经济联合社（飞地）、江门市蓬江区杜阮镇中和股份合作经济联合社（飞地）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纳入征地农民养老保障范围，所需计提的养老保障费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736</w:t>
            </w:r>
            <w:r>
              <w:rPr>
                <w:color w:val="000000"/>
                <w:sz w:val="24"/>
              </w:rPr>
              <w:t>万元已预存划入江门市蓬江区人力资源与社会保障局“收缴被征地农民社会保障资金过渡户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一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阮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蓬江区杜阮镇井根、中和股份合作经济联合社（飞地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2"/>
        <w:gridCol w:w="1702"/>
        <w:gridCol w:w="2437"/>
        <w:gridCol w:w="1684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63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7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56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.9108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农业人口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劳力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前人均耕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后人均耕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江门市蓬江区杜阮镇井根股份合作经济联合社（飞地）、江门市蓬江区杜阮镇中和股份合作经济联合社（飞地）按实际征收土地面积的</w:t>
            </w:r>
            <w:r>
              <w:rPr>
                <w:color w:val="000000"/>
                <w:sz w:val="24"/>
              </w:rPr>
              <w:t>15%</w:t>
            </w:r>
            <w:r>
              <w:rPr>
                <w:color w:val="000000"/>
                <w:sz w:val="24"/>
              </w:rPr>
              <w:t>安排，留用地面积</w:t>
            </w:r>
            <w:r>
              <w:rPr>
                <w:color w:val="000000"/>
                <w:sz w:val="24"/>
              </w:rPr>
              <w:t>0.0071</w:t>
            </w:r>
            <w:r>
              <w:rPr>
                <w:color w:val="000000"/>
                <w:sz w:val="24"/>
              </w:rPr>
              <w:t>公顷，并在批准用地后六个月内为其办理有关用地手续。</w:t>
            </w:r>
          </w:p>
        </w:tc>
      </w:tr>
      <w:tr>
        <w:trPr>
          <w:trHeight w:val="32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项目征地后江门市蓬江区杜阮镇井根股份合作经济联合社（飞地）、江门市蓬江区杜阮镇中和股份合作经济联合社（飞地）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纳入征地农民养老保障范围，所需计提的养老保障费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736</w:t>
            </w:r>
            <w:r>
              <w:rPr>
                <w:color w:val="000000"/>
                <w:sz w:val="24"/>
              </w:rPr>
              <w:t>万元已预存划入江门市蓬江区人力资源与社会保障局“收缴被征地农民社会保障资金过渡户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二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54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共和镇平汉村排艮、国庆接龙第十第十一、山顶、市口第六第七、市口第八、接龙第九经济合作社；鹤山市共和镇平汉经济联合社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27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455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6153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3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205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9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8157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9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745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9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1974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3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2"/>
        <w:gridCol w:w="1702"/>
        <w:gridCol w:w="2437"/>
        <w:gridCol w:w="1684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6.2398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5599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5.68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费用综合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0523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农业人口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劳力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前人均耕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后人均耕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8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共和镇</w:t>
            </w:r>
            <w:r>
              <w:rPr>
                <w:color w:val="000000"/>
                <w:sz w:val="24"/>
              </w:rPr>
              <w:t>涉及的权属单位按实际征地面积的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安排留用地，留用地折算成货币补偿，补偿标准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公顷，补偿总额为</w:t>
            </w:r>
            <w:r>
              <w:rPr>
                <w:color w:val="000000"/>
                <w:sz w:val="24"/>
              </w:rPr>
              <w:t>1122.1470</w:t>
            </w:r>
            <w:r>
              <w:rPr>
                <w:color w:val="000000"/>
                <w:sz w:val="24"/>
              </w:rPr>
              <w:t>万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留用地折算货币款已足额存入征地预存款专户并提供预存凭证，待用地批准后与征地补偿费一并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内支付给被征地单位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项目征地后鹤山市共和镇涉及的权属单位有</w:t>
            </w:r>
            <w:r>
              <w:rPr>
                <w:color w:val="000000"/>
                <w:sz w:val="24"/>
              </w:rPr>
              <w:t>103</w:t>
            </w:r>
            <w:r>
              <w:rPr>
                <w:color w:val="000000"/>
                <w:sz w:val="24"/>
              </w:rPr>
              <w:t>人纳入征地农民养老保障范围，所需计提的养老保障费用</w:t>
            </w:r>
            <w:r>
              <w:rPr>
                <w:color w:val="000000"/>
                <w:sz w:val="24"/>
              </w:rPr>
              <w:t>92.7</w:t>
            </w:r>
            <w:r>
              <w:rPr>
                <w:color w:val="000000"/>
                <w:sz w:val="24"/>
              </w:rPr>
              <w:t>万元已预存划入鹤山市人力资源与社会保障局“收缴被征地农民社会保障资金过渡户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2"/>
        </w:rPr>
        <w:t>五、供地方案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851"/>
        <w:gridCol w:w="582"/>
        <w:gridCol w:w="552"/>
        <w:gridCol w:w="1701"/>
        <w:gridCol w:w="298"/>
        <w:gridCol w:w="836"/>
        <w:gridCol w:w="1772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工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69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工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095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6964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控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制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类地形六车道高速公路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叉工程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6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33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类地形六车道高速公路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未超过土地使用标准，无需开展节地评价论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Organization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/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9:00Z</dcterms:created>
  <dc:creator>a</dc:creator>
  <dc:description/>
  <dc:language>en-US</dc:language>
  <cp:lastModifiedBy>87598</cp:lastModifiedBy>
  <cp:lastPrinted>2019-12-25T17:22:00Z</cp:lastPrinted>
  <dcterms:modified xsi:type="dcterms:W3CDTF">2021-09-16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7BCB086F42008E4455C6E899E341</vt:lpwstr>
  </property>
  <property fmtid="{D5CDD505-2E9C-101B-9397-08002B2CF9AE}" pid="3" name="KSOProductBuildVer">
    <vt:lpwstr>2052-11.1.0.10938</vt:lpwstr>
  </property>
</Properties>
</file>