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度鹤山市美丽乡村建设“大比武”评测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砖头文</cp:lastModifiedBy>
  <dcterms:modified xsi:type="dcterms:W3CDTF">2022-10-17T08:06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1F90AB9DE4D0C964BBD80B92438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