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KNJ-202205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山市农技推广服务驿站运营服务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cl</cp:lastModifiedBy>
  <dcterms:modified xsi:type="dcterms:W3CDTF">2023-02-16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