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1"/>
          <w:szCs w:val="21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309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广东省鹤山市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2023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年基层医疗卫生事业单位公开招聘医师报名表</w:t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  岗位代码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151"/>
        <w:gridCol w:w="408"/>
        <w:gridCol w:w="293"/>
        <w:gridCol w:w="1174"/>
        <w:gridCol w:w="1433"/>
        <w:gridCol w:w="31"/>
        <w:gridCol w:w="1358"/>
        <w:gridCol w:w="18"/>
        <w:gridCol w:w="1708"/>
        <w:gridCol w:w="6"/>
      </w:tblGrid>
      <w:tr>
        <w:trPr>
          <w:trHeight w:val="58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口是              口否 </w:t>
            </w:r>
          </w:p>
        </w:tc>
      </w:tr>
      <w:tr>
        <w:trPr>
          <w:trHeight w:val="66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志愿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三志愿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已知悉报考岗位分配到相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规定，按自己的意愿填报了选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志愿，服从组织分配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dc:language>en-US</dc:language>
  <cp:lastModifiedBy>张元良</cp:lastModifiedBy>
  <cp:lastPrinted>2022-03-31T11:23:00Z</cp:lastPrinted>
  <dcterms:modified xsi:type="dcterms:W3CDTF">2023-02-28T11:11:0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CC2BE57046E8A042CD71C0105D4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