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E75B5"/>
          <w:sz w:val="44"/>
          <w:szCs w:val="4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44"/>
          <w:szCs w:val="44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bCs/>
          <w:color w:val="1F4E79"/>
          <w:sz w:val="44"/>
          <w:szCs w:val="44"/>
          <w:lang w:val="en-US" w:eastAsia="zh-CN"/>
        </w:rPr>
        <w:t>11/12</w:t>
      </w:r>
      <w:r>
        <w:rPr>
          <w:rFonts w:ascii="微软雅黑" w:hAnsi="微软雅黑" w:cs="微软雅黑" w:eastAsia="微软雅黑"/>
          <w:b/>
          <w:bCs/>
          <w:color w:val="1F4E79"/>
          <w:sz w:val="44"/>
          <w:szCs w:val="44"/>
          <w:lang w:val="en-US" w:eastAsia="zh-CN"/>
        </w:rPr>
        <w:t>届上海国际尚品家居及室内装饰展览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2"/>
          <w:szCs w:val="2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E75B5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  <w:szCs w:val="22"/>
          <w:lang w:val="en-US" w:eastAsia="zh-CN" w:bidi="ar-SA"/>
        </w:rPr>
        <w:t>展会时间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-SA"/>
        </w:rPr>
        <w:t>13-15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-SA"/>
        </w:rPr>
        <w:t>日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-SA"/>
        </w:rPr>
        <w:br/>
      </w:r>
      <w:r>
        <w:rPr>
          <w:rFonts w:ascii="微软雅黑" w:hAnsi="微软雅黑" w:cs="微软雅黑" w:eastAsia="微软雅黑"/>
          <w:b/>
          <w:bCs/>
          <w:kern w:val="0"/>
          <w:sz w:val="22"/>
          <w:szCs w:val="22"/>
          <w:lang w:val="en-US" w:eastAsia="zh-CN" w:bidi="ar-SA"/>
        </w:rPr>
        <w:t>展会地点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-SA"/>
        </w:rPr>
        <w:t>：上海新国际博览中心</w:t>
      </w: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-SA"/>
        </w:rPr>
        <w:t>W1-W3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-SA"/>
        </w:rPr>
        <w:t>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  <w:szCs w:val="22"/>
          <w:lang w:val="en-US" w:eastAsia="zh-CN" w:bidi="ar-SA"/>
        </w:rPr>
        <w:t>主 办 方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 w:bidi="ar-SA"/>
        </w:rPr>
        <w:t>：中国轻工工艺品进出口商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2"/>
          <w:szCs w:val="22"/>
          <w:lang w:val="en-US" w:eastAsia="zh-CN" w:bidi="ar-SA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展会简介：</w:t>
      </w:r>
    </w:p>
    <w:p>
      <w:pPr>
        <w:pStyle w:val="P0"/>
        <w:spacing w:lineRule="auto" w:line="360"/>
        <w:ind w:firstLine="64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3680</wp:posOffset>
            </wp:positionH>
            <wp:positionV relativeFrom="paragraph">
              <wp:posOffset>122555</wp:posOffset>
            </wp:positionV>
            <wp:extent cx="2106295" cy="14046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0030</wp:posOffset>
            </wp:positionH>
            <wp:positionV relativeFrom="paragraph">
              <wp:posOffset>1557020</wp:posOffset>
            </wp:positionV>
            <wp:extent cx="2107565" cy="14052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由中国轻工工艺品进出口商会主办的“上海国际尚品家居及室内装饰展览会”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(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以下简称“尚品家居展”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)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已成功举办十届。十年来，“尚品家居展”一直贯彻为外贸企业搭建高端家居装饰用品内外销平台的宗旨，为外贸企业开拓国内市场提供了机会，进一步促进了国内家居消费和行业发展方式转变。第九、十届展会更为受全球疫情冲击的外销企业弥补了市场空缺，为疫情下的外贸企业改变传统经营模式、提升企业市场竞争力及增强企业活力发挥了作用，展商纷纷表示对展会前景充满信心。</w:t>
      </w:r>
    </w:p>
    <w:p>
      <w:pPr>
        <w:pStyle w:val="P0"/>
        <w:spacing w:lineRule="auto" w:line="360"/>
        <w:ind w:firstLine="64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第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1/1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届“尚品家居展”将于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3-15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在上海新国际博览中心举办，规模约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30000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平方米。组委会将邀请专业买家出席展会，预计将有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万名采购商和专业人士莅临展会参观、洽谈或选购产品。展会期间还将举办现场论坛、主题展示区、品牌对接以及相关的行业交流活动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价值主张：</w:t>
      </w:r>
    </w:p>
    <w:p>
      <w:pPr>
        <w:pStyle w:val="P0"/>
        <w:spacing w:lineRule="auto" w:line="360"/>
        <w:ind w:firstLine="64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对于高端家居用品、室内装饰产品和经典家居产品制造商来说，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LuxeHome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是一个卓越的贸易采购平台。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LuxeHome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致力于本地市场，展会超过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70%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的参展商拥有生产制造能力，为来自全国各地的专业买家、代理商、批发商、零售商和设计师提供富有竞争力的价格和定制采购优势。行业人士在中国时尚潮流之都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上海汇聚一堂，开展贸易，宣传产品，开拓内销市场，巩固拓展业务关系并分享最新颖的设计理念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83185</wp:posOffset>
            </wp:positionV>
            <wp:extent cx="6200140" cy="145923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szCs w:val="24"/>
          <w:lang w:val="en-US" w:eastAsia="zh-CN"/>
        </w:rPr>
        <w:t>产品范围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2E75B5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2E75B5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0" w:hanging="420"/>
        <w:jc w:val="left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厨房及餐桌用品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陶瓷餐具，玻璃水晶，五金器皿，锅具，烹饪用具，烘焙用品，烧烤用品，餐具，酒具水具，咖啡具，保鲜盒，茶具，保温杯，酒店用品及饰品等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0" w:hanging="420"/>
        <w:jc w:val="left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家居休闲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清洁用品，收纳储藏，风格家具，浴室用品，箱包皮具，雨伞雨具，净化除味，保暖防护，健身运动，美容护理，户外休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整体家居等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0" w:hanging="420"/>
        <w:jc w:val="left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家装软饰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装饰字画，香薰蜡烛，流水摆件，花瓶花艺，人造花卉，时尚钟表，灯饰，相框，镜子，节庆饰品，首饰盒，雕刻工艺，禅艺，铁艺木艺，装饰挂毯刺绣，设计师作品等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0" w:hanging="420"/>
        <w:jc w:val="left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家纺布艺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床上用品，抱枕靠枕，沙发垫套，椅垫，毛巾，地毯地垫，窗帘，乳胶用品，服装与配饰等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0" w:hanging="420"/>
        <w:jc w:val="left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智能家居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智能家居控制设备，智能楼宇，智能家具，智能锁，智能安防，智能窗帘，智能马桶，智能垃圾桶，智能晾衣架，智能路由器，智能扫地机，智能机器人，智能血压计，智能音箱，智能开关插座，智能灯具，智能穿戴，智能家电，智能按摩器，无人机，体感车，空气净化器，家居清洁电器，个人保健小电器，厨房电器等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ED7D31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ED7D31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ED7D31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ED7D31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58420</wp:posOffset>
            </wp:positionV>
            <wp:extent cx="6078220" cy="1394460"/>
            <wp:effectExtent l="0" t="0" r="0" b="0"/>
            <wp:wrapTight wrapText="bothSides">
              <wp:wrapPolygon edited="0">
                <wp:start x="-2" y="0"/>
                <wp:lineTo x="-2" y="21439"/>
                <wp:lineTo x="21571" y="21439"/>
                <wp:lineTo x="21571" y="0"/>
                <wp:lineTo x="-2" y="0"/>
              </wp:wrapPolygon>
            </wp:wrapTight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ED7D31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4450</wp:posOffset>
                </wp:positionV>
                <wp:extent cx="191135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ED7D31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ED7D31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0pt;mso-wrap-distance-left:9.05pt;mso-wrap-distance-right:9.05pt;mso-wrap-distance-top:0pt;mso-wrap-distance-bottom:0pt;margin-top:3.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ED7D31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ED7D31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75"/>
        <w:jc w:val="both"/>
        <w:rPr>
          <w:rFonts w:ascii="微软雅黑" w:hAnsi="微软雅黑" w:eastAsia="微软雅黑" w:cs="微软雅黑"/>
          <w:b/>
          <w:b/>
          <w:color w:val="365F91"/>
          <w:spacing w:val="-1"/>
          <w:sz w:val="36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365F91"/>
          <w:spacing w:val="-1"/>
          <w:sz w:val="36"/>
          <w:szCs w:val="22"/>
          <w:lang w:val="en-US" w:eastAsia="zh-CN"/>
        </w:rPr>
        <w:t>第</w:t>
      </w:r>
      <w:r>
        <w:rPr>
          <w:rFonts w:eastAsia="微软雅黑" w:cs="微软雅黑" w:ascii="微软雅黑" w:hAnsi="微软雅黑"/>
          <w:b/>
          <w:color w:val="365F91"/>
          <w:spacing w:val="-1"/>
          <w:sz w:val="36"/>
          <w:szCs w:val="22"/>
          <w:lang w:val="en-US" w:eastAsia="zh-CN"/>
        </w:rPr>
        <w:t>11/12</w:t>
      </w:r>
      <w:r>
        <w:rPr>
          <w:rFonts w:ascii="微软雅黑" w:hAnsi="微软雅黑" w:cs="微软雅黑" w:eastAsia="微软雅黑"/>
          <w:b/>
          <w:color w:val="365F91"/>
          <w:spacing w:val="-1"/>
          <w:sz w:val="36"/>
          <w:szCs w:val="22"/>
          <w:lang w:val="en-US" w:eastAsia="zh-CN"/>
        </w:rPr>
        <w:t>届上海国际尚品家居及室内装饰展览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5B9BD5"/>
          <w:spacing w:val="-1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5B9BD5"/>
          <w:spacing w:val="-1"/>
          <w:sz w:val="40"/>
          <w:szCs w:val="40"/>
          <w:lang w:val="en-US" w:eastAsia="zh-CN"/>
        </w:rPr>
        <w:t>参考费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57"/>
        <w:gridCol w:w="1321"/>
        <w:gridCol w:w="2275"/>
        <w:gridCol w:w="4145"/>
      </w:tblGrid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项 目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名 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 xml:space="preserve">费 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RMB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备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77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参展费用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展位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单开口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  <w:lang w:val="en-US" w:eastAsia="zh-CN"/>
              </w:rPr>
              <w:t>55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00/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m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bCs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㎡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单开口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摊位，含基本展具配置</w:t>
            </w:r>
          </w:p>
        </w:tc>
      </w:tr>
      <w:tr>
        <w:trPr>
          <w:trHeight w:val="81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bCs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双开口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6300/9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㎡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双开口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摊位，含基本展具配置</w:t>
            </w:r>
          </w:p>
        </w:tc>
      </w:tr>
      <w:tr>
        <w:trPr>
          <w:trHeight w:val="70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光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550/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36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平米起，光地，不含任何搭建及配置</w:t>
            </w:r>
          </w:p>
        </w:tc>
      </w:tr>
      <w:tr>
        <w:trPr>
          <w:trHeight w:val="7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特殊展具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按实际需求收取。</w:t>
            </w:r>
          </w:p>
        </w:tc>
      </w:tr>
      <w:tr>
        <w:trPr>
          <w:trHeight w:val="7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运输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/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微软雅黑" w:hAnsi="微软雅黑" w:eastAsia="微软雅黑" w:cs="微软雅黑"/>
                <w:kern w:val="2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2"/>
                <w:sz w:val="22"/>
                <w:szCs w:val="22"/>
              </w:rPr>
              <w:t>该费用按实际需求收取。</w:t>
            </w:r>
          </w:p>
        </w:tc>
      </w:tr>
      <w:tr>
        <w:trPr>
          <w:trHeight w:val="2399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注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2"/>
                <w:szCs w:val="2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意向企业请填好“参展报名表”并回传展览公司，展览公司将收取摊位费用确定展位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展品运费计费标准以运输文件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 w:eastAsia="zh-CN"/>
              </w:rPr>
              <w:t>、确认展位后，展览公司将提供展具增租、展品运输等服务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汇款请注明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1/12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届上海国际尚品家居及室内装饰展览会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157" w:footer="0" w:bottom="81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83"/>
        <w:gridCol w:w="1940"/>
        <w:gridCol w:w="3505"/>
      </w:tblGrid>
      <w:tr>
        <w:trPr>
          <w:trHeight w:val="1154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65F91"/>
                <w:spacing w:val="-1"/>
                <w:sz w:val="36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bCs/>
                <w:sz w:val="32"/>
                <w:szCs w:val="32"/>
                <w:lang w:val="en-US" w:eastAsia="zh-CN"/>
              </w:rPr>
              <w:t>11/12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  <w:lang w:val="en-US" w:eastAsia="zh-CN"/>
              </w:rPr>
              <w:t>届上海国际尚品家居及室内装饰展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参展报名表</w:t>
            </w:r>
          </w:p>
        </w:tc>
      </w:tr>
      <w:tr>
        <w:trPr>
          <w:trHeight w:val="631" w:hRule="atLeast"/>
        </w:trPr>
        <w:tc>
          <w:tcPr>
            <w:tcW w:w="44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填报单位：（盖章）</w:t>
            </w:r>
          </w:p>
        </w:tc>
        <w:tc>
          <w:tcPr>
            <w:tcW w:w="5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填报日期：     年   月   日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展会名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9" w:hanging="0"/>
              <w:jc w:val="both"/>
              <w:rPr>
                <w:rFonts w:ascii="微软雅黑" w:hAnsi="微软雅黑" w:eastAsia="微软雅黑" w:cs="微软雅黑"/>
                <w:b/>
                <w:b/>
                <w:color w:val="548DD4"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11/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 xml:space="preserve">届上海国际尚品家居及室内装饰展览会 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-SA"/>
              </w:rPr>
              <w:t>13-15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-SA"/>
              </w:rPr>
              <w:t>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展企业名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企业英文名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企业中文地址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企业英文地址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所属市区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蓬江□ 江海□ 新会□ 台山□ 开平□ 鹤山□ 恩平□ （请勾选）</w:t>
            </w:r>
          </w:p>
        </w:tc>
      </w:tr>
      <w:tr>
        <w:trPr>
          <w:trHeight w:val="772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企业海关编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年度出口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万美元）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联系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是否拐角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办公电话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传真号码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公司网址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展标摊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个（      平方米）</w:t>
            </w:r>
          </w:p>
        </w:tc>
      </w:tr>
      <w:tr>
        <w:trPr>
          <w:trHeight w:val="63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展人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随团人数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展主要商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中英文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  <w:lang w:eastAsia="en-US"/>
        </w:rPr>
      </w:pPr>
      <w:r>
        <w:rPr>
          <w:rFonts w:eastAsia="微软雅黑" w:cs="微软雅黑" w:ascii="微软雅黑" w:hAnsi="微软雅黑"/>
          <w:sz w:val="22"/>
          <w:szCs w:val="22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1T07:02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323F0AF324AA7AB785990541017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