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</w:t>
      </w:r>
    </w:p>
    <w:p>
      <w:pPr>
        <w:pStyle w:val="Normal"/>
        <w:spacing w:before="156" w:after="156"/>
        <w:jc w:val="center"/>
        <w:rPr/>
      </w:pPr>
      <w:r>
        <w:rPr/>
        <w:t>鹤山市卫生监督所采购卫生监督制服需求明细表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3337"/>
        <w:gridCol w:w="1199"/>
        <w:gridCol w:w="2150"/>
      </w:tblGrid>
      <w:tr>
        <w:trPr>
          <w:trHeight w:val="66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详细品目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及技术指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上衣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衬衣成份：含棉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涤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%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白色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裙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毛料（哔叽）  含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%/0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电丝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衬衣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衬衣成份：含棉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涤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%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浅蓝色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上衣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衬衣成份：含棉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涤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%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浅蓝色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夏裤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裤子：高级毛料（哔叽）  含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%/0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电丝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上衣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段背贡丝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，含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电丝；克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g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纬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色：深藏蓝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裤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段背贡丝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，含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电丝；克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g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纬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色：深藏蓝颜色：深藏蓝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衣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料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/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涤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防静电：内里夹棉：丝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带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涤丝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夹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制，金黄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肩章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特种工艺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臂章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特种工艺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牌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锌铝合金材料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帽子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监督统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顶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带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层牛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2735" w:leader="none"/>
          <w:tab w:val="left" w:pos="3996" w:leader="none"/>
        </w:tabs>
        <w:spacing w:before="62" w:after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74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zhuoyue</dc:creator>
  <dc:description/>
  <cp:keywords/>
  <dc:language>en-US</dc:language>
  <cp:lastModifiedBy>张志颖</cp:lastModifiedBy>
  <cp:lastPrinted>2011-04-06T16:24:00Z</cp:lastPrinted>
  <dcterms:modified xsi:type="dcterms:W3CDTF">2023-04-06T02:18:00Z</dcterms:modified>
  <cp:revision>2</cp:revision>
  <dc:subject/>
  <dc:title>TO:广东省韶关市仁化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4D9C163444C79F2D4A0D159FE3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