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.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鹤山市卫生监督所采购卫生监督制服询价报价单</w:t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3402"/>
        <w:gridCol w:w="709"/>
        <w:gridCol w:w="709"/>
        <w:gridCol w:w="1276"/>
        <w:gridCol w:w="1441"/>
      </w:tblGrid>
      <w:tr>
        <w:trPr>
          <w:trHeight w:val="666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详细品目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及技术指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（元）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（元）</w:t>
            </w:r>
          </w:p>
        </w:tc>
      </w:tr>
      <w:tr>
        <w:trPr>
          <w:trHeight w:val="98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上衣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衬衣成份：含棉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涤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%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颜色：白色、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裙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毛料（哔叽）  含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%/0.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电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衬衣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衬衣成份：含棉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涤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%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颜色：浅蓝色、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上衣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衬衣成份：含棉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涤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%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%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颜色：浅蓝色、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夏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裤子：高级毛料（哔叽）  含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%/0.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电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冬上衣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段背贡丝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，含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含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电丝；克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g/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.3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纬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色：深藏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冬裤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段背贡丝锦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，含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含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电丝；克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0g/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1.3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纬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7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色：深藏蓝颜色：深藏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衣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料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T/R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涤纶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加防静电：内里夹棉：丝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带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涤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领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制，金黄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肩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特种工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臂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特种工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胸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锌铝合金材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帽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监督统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头层牛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3996" w:leader="none"/>
              </w:tabs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5" w:leader="none"/>
                <w:tab w:val="left" w:pos="3996" w:leader="none"/>
              </w:tabs>
              <w:snapToGrid w:val="false"/>
              <w:spacing w:before="62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35" w:leader="none"/>
          <w:tab w:val="left" w:pos="3996" w:leader="none"/>
        </w:tabs>
        <w:spacing w:before="62" w:after="0"/>
        <w:ind w:right="9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zhuoyue</dc:creator>
  <dc:description/>
  <cp:keywords/>
  <dc:language>en-US</dc:language>
  <cp:lastModifiedBy>张志颖</cp:lastModifiedBy>
  <cp:lastPrinted>2011-04-06T16:24:00Z</cp:lastPrinted>
  <dcterms:modified xsi:type="dcterms:W3CDTF">2023-04-06T02:27:00Z</dcterms:modified>
  <cp:revision>10</cp:revision>
  <dc:subject/>
  <dc:title>TO:广东省韶关市仁化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4FE8BFF694E5692B5410C259E6666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