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3002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"/>
              </w:rPr>
              <w:t>实验室电器设备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Administrator</cp:lastModifiedBy>
  <dcterms:modified xsi:type="dcterms:W3CDTF">2023-04-18T00:4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