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红火蚁防控药剂采购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红火蚁杀蚁饵剂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火蚁杀蚁粉剂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.5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AutoBVT</cp:lastModifiedBy>
  <cp:lastPrinted>2020-12-02T08:48:00Z</cp:lastPrinted>
  <dcterms:modified xsi:type="dcterms:W3CDTF">2023-04-2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