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鹤山市共和镇人民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维康</cp:lastModifiedBy>
  <dcterms:modified xsi:type="dcterms:W3CDTF">2022-03-31T05:0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1365</vt:lpwstr>
  </property>
</Properties>
</file>