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鹤山市科技创新奖励办法资金划拨申请表及承诺函</w:t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21"/>
        </w:rPr>
      </w:pPr>
      <w:r>
        <w:rPr>
          <w:rFonts w:eastAsia="仿宋_GB2312" w:cs="黑体" w:ascii="仿宋_GB2312" w:hAnsi="仿宋_GB2312"/>
          <w:b/>
          <w:sz w:val="36"/>
          <w:szCs w:val="21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鹤山市科工商务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鹤山市人民政府印发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关于进一步促进科技创新推动经济高质量发展的奖励办法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的通知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鹤府</w:t>
      </w:r>
      <w:r>
        <w:rPr>
          <w:rFonts w:eastAsia="仿宋_GB2312" w:cs="仿宋" w:ascii="仿宋_GB2312" w:hAnsi="仿宋_GB2312"/>
          <w:sz w:val="32"/>
          <w:szCs w:val="32"/>
        </w:rPr>
        <w:t>[2020]26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我司申请科技创新奖励办法资金共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本公司</w:t>
      </w:r>
      <w:r>
        <w:rPr>
          <w:rFonts w:ascii="仿宋_GB2312" w:hAnsi="仿宋_GB2312" w:cs="新宋体" w:eastAsia="仿宋_GB2312"/>
          <w:sz w:val="32"/>
          <w:szCs w:val="32"/>
        </w:rPr>
        <w:t>郑重作出如下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一、本公司</w:t>
      </w:r>
      <w:r>
        <w:rPr>
          <w:rFonts w:ascii="仿宋_GB2312" w:hAnsi="仿宋_GB2312" w:eastAsia="仿宋_GB2312"/>
          <w:sz w:val="32"/>
          <w:szCs w:val="32"/>
        </w:rPr>
        <w:t>收到补助资金后，严格按照现行财务会计制度做好会计核算和账目处理，专款专用，并积极配合开展绩效评价等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二、本公司保证全面落实安全生产主体责任，认真严格遵守安全生产相关法律法规、政策文件要求，建立并落实企业安全生产管理制度体系，确保无安全生产事故发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三、本公司保证与科工商务局建立“亲”“清”政企关系，在扶持资金申报方面做到廉洁申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现申请拨付扶持资金，账户信息如下：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企业名称：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    号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公司（盖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法定代表人签名：</w:t>
      </w:r>
    </w:p>
    <w:p>
      <w:pPr>
        <w:pStyle w:val="Normal"/>
        <w:spacing w:lineRule="exact" w:line="54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鹤山市促进粤港澳大湾区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科技创新合作奖励申请表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请单位（公章）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</w:t>
      </w:r>
      <w:r>
        <w:rPr>
          <w:rFonts w:ascii="Times New Roman" w:hAnsi="Times New Roman" w:cs="Times New Roman"/>
          <w:sz w:val="24"/>
        </w:rPr>
        <w:t>申请日期：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03"/>
        <w:gridCol w:w="1254"/>
        <w:gridCol w:w="1313"/>
        <w:gridCol w:w="1281"/>
        <w:gridCol w:w="14"/>
        <w:gridCol w:w="2597"/>
      </w:tblGrid>
      <w:tr>
        <w:trPr>
          <w:trHeight w:val="588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企业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基本信息</w:t>
            </w:r>
          </w:p>
        </w:tc>
      </w:tr>
      <w:tr>
        <w:trPr>
          <w:trHeight w:val="8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注册地址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成立时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</w:t>
            </w: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子邮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范围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收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（上一年度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利润总额（上一年度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利润总额同比增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费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（上一年度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所获荣誉、资质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7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合作科研院校基本信息</w:t>
            </w:r>
          </w:p>
        </w:tc>
      </w:tr>
      <w:tr>
        <w:trPr>
          <w:trHeight w:val="1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注册地址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成立时间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合作分支（院、所）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联系人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所发生的科技创新合作信息</w:t>
            </w:r>
          </w:p>
        </w:tc>
      </w:tr>
      <w:tr>
        <w:trPr>
          <w:trHeight w:val="1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约定金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年度实际发生金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起止日期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技术服务类型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委托研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委托研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合作研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技术解决方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技术先进性</w:t>
            </w:r>
            <w:r>
              <w:rPr>
                <w:rFonts w:ascii="仿宋" w:hAnsi="仿宋" w:cs="仿宋" w:eastAsia="仿宋"/>
                <w:sz w:val="24"/>
              </w:rPr>
              <w:t>概述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含相关参数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2444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项目预计目标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2444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补贴金额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件清单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企业营业执照（复印件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上一年度纳税证明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合作的国内外知名高校、科研机构的营业执照或相关国外机构证明（复印件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技术合同（复印件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用于证明实际发生技术合同额的支付凭证（复印件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其他用于证明产学研合作的材料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鹤山市促进粤港澳大湾区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科技成果转化奖励申请表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请单位（公章）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</w:t>
      </w:r>
      <w:r>
        <w:rPr>
          <w:rFonts w:ascii="Times New Roman" w:hAnsi="Times New Roman" w:cs="Times New Roman"/>
          <w:sz w:val="24"/>
        </w:rPr>
        <w:t>申请日期：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03"/>
        <w:gridCol w:w="1254"/>
        <w:gridCol w:w="1313"/>
        <w:gridCol w:w="1281"/>
        <w:gridCol w:w="14"/>
        <w:gridCol w:w="2597"/>
      </w:tblGrid>
      <w:tr>
        <w:trPr>
          <w:trHeight w:val="823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企业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基本信息</w:t>
            </w:r>
          </w:p>
        </w:tc>
      </w:tr>
      <w:tr>
        <w:trPr>
          <w:trHeight w:val="8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注册地址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成立时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</w:t>
            </w: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子邮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范围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科技成果转化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信息</w:t>
            </w:r>
          </w:p>
        </w:tc>
      </w:tr>
      <w:tr>
        <w:trPr>
          <w:trHeight w:val="1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收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第一年度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费用（第一年度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主知识产权个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流出地（原所在孵化器、院校或园区）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主要技术成果简述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1227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年度预计目标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2444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补贴金额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件清单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企业营业执照（复印件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上一年度纳税证明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用于证明企业从国内知名高校、粤港澳大湾区孵化载体、科技园区成果转化或毕业的相关证明资料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第一年度的研发费用专账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其他用于证明企业成果转化的材料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鹤山市促进孵化育成体系提质升级奖励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（在孵企业）申请表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请单位（公章）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</w:t>
      </w:r>
      <w:r>
        <w:rPr>
          <w:rFonts w:ascii="Times New Roman" w:hAnsi="Times New Roman" w:cs="Times New Roman"/>
          <w:sz w:val="24"/>
        </w:rPr>
        <w:t>申请日期：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03"/>
        <w:gridCol w:w="1261"/>
        <w:gridCol w:w="1276"/>
        <w:gridCol w:w="1275"/>
        <w:gridCol w:w="2647"/>
      </w:tblGrid>
      <w:tr>
        <w:trPr>
          <w:trHeight w:val="618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企业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基本信息</w:t>
            </w:r>
          </w:p>
        </w:tc>
      </w:tr>
      <w:tr>
        <w:trPr>
          <w:trHeight w:val="8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注册地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成立时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</w:t>
            </w: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子邮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范围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所在孵化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企业经营情况</w:t>
            </w:r>
          </w:p>
        </w:tc>
      </w:tr>
      <w:tr>
        <w:trPr>
          <w:trHeight w:val="1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收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上一年度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总额（上一年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总额同比增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费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上一年度）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费用占主营业务收入比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上一年度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补贴金额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件清单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企业营业执照（复印件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上两个年度财务报表、企业所得税年度纳税申报表主表及附表（复印件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上一年度研发费用专账或辅助账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企业入驻孵化载体的证明材料（如入驻协议、租赁合同等）（复印件）。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鹤山市促进孵化育成体系提质升级奖励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（毕业企业）申请表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请单位（公章）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</w:t>
      </w:r>
      <w:r>
        <w:rPr>
          <w:rFonts w:ascii="Times New Roman" w:hAnsi="Times New Roman" w:cs="Times New Roman"/>
          <w:sz w:val="24"/>
        </w:rPr>
        <w:t>申请日期：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88"/>
        <w:gridCol w:w="1276"/>
        <w:gridCol w:w="1276"/>
        <w:gridCol w:w="1275"/>
        <w:gridCol w:w="2647"/>
      </w:tblGrid>
      <w:tr>
        <w:trPr>
          <w:trHeight w:val="618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企业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基本信息</w:t>
            </w:r>
          </w:p>
        </w:tc>
      </w:tr>
      <w:tr>
        <w:trPr>
          <w:trHeight w:val="8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注册地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成立时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</w:t>
            </w: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子邮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范围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毕业前所在孵化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企业经营情况</w:t>
            </w:r>
          </w:p>
        </w:tc>
      </w:tr>
      <w:tr>
        <w:trPr>
          <w:trHeight w:val="1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收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上一年度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总额（上一年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费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上一年度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主知识产权个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企证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企证书发证日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补贴金额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件清单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企业营业执照（复印件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上一年度财务报表、企业所得税年度纳税申报表主表及附表（复印件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自主知识产权证书（复印件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企业毕业证明材料（复印件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高新技术企业证书（复印件）。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鹤山市促进孵化育成体系提质升级奖励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（孵化载体）申请表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请单位（公章）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</w:t>
      </w:r>
      <w:r>
        <w:rPr>
          <w:rFonts w:ascii="Times New Roman" w:hAnsi="Times New Roman" w:cs="Times New Roman"/>
          <w:sz w:val="24"/>
        </w:rPr>
        <w:t>申请日期：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88"/>
        <w:gridCol w:w="1276"/>
        <w:gridCol w:w="1276"/>
        <w:gridCol w:w="1559"/>
        <w:gridCol w:w="2363"/>
      </w:tblGrid>
      <w:tr>
        <w:trPr>
          <w:trHeight w:val="618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企业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基本信息</w:t>
            </w:r>
          </w:p>
        </w:tc>
      </w:tr>
      <w:tr>
        <w:trPr>
          <w:trHeight w:val="8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注册地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成立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</w:t>
            </w: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子邮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范围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企业孵化情况</w:t>
            </w:r>
          </w:p>
        </w:tc>
      </w:tr>
      <w:tr>
        <w:trPr>
          <w:trHeight w:val="1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收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上一年度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总额（上一年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孵企业数量（当前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企业数（累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年孵化高企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企名称及证书编号（逐一列出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补贴金额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件清单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孵化载体营业执照（复印件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孵化载体上一年度财务报表、企业所得税年度纳税申报表主表及附表（复印件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高新技术企业的入孵或毕业的证明材料（如入驻协议、租赁合同、毕业证明等）（复印件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高新技术企业证书（复印件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55:00Z</dcterms:created>
  <dc:creator>Administrator</dc:creator>
  <dc:description/>
  <dc:language>en-US</dc:language>
  <cp:lastModifiedBy>77</cp:lastModifiedBy>
  <dcterms:modified xsi:type="dcterms:W3CDTF">2021-08-16T09:27:5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E4AB14178485AB0E52BE7D8AB9E7F</vt:lpwstr>
  </property>
  <property fmtid="{D5CDD505-2E9C-101B-9397-08002B2CF9AE}" pid="3" name="KSOProductBuildVer">
    <vt:lpwstr>2052-11.1.0.10700</vt:lpwstr>
  </property>
</Properties>
</file>