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医疗保障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晓婷</cp:lastModifiedBy>
  <dcterms:modified xsi:type="dcterms:W3CDTF">2023-07-25T07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8.6.11719</vt:lpwstr>
  </property>
</Properties>
</file>