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耕地保护共同责任制度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耕地保护共同责任制度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jc w:val="left"/>
        <w:outlineLvl w:val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09:45:00Z</cp:lastPrinted>
  <dcterms:modified xsi:type="dcterms:W3CDTF">2023-09-01T16:20:1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