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废止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转发财政部关于推广运用政府和社会资本合作模式有关问题的通知》（粤财预〔</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关于印发政府和社会资本合作模式操作指南（试行）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粤财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关于规范政府和社会资本合作合同管理工作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和社会资本合作项目财政承受能力论证指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 环境保护部关于推进水污染防治领域政府和社会资本合作实施意见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 国土资源部 住房城乡建设部 中国人民银行 国家税务总局 银监会关于运用政府和社会资本合作模式推进公共租赁住房投资建设和运营管理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关于规范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综合信息平台运行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预〔</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财政厅 广东省交通运输厅转发财政部交通运输部关于在收费公路领域推广运用政府和社会资本合作模式实施意见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综〔</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 发展改革委 关于进一步共同做好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有关工作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加强全省</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综合信息平台有关保密管理工作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贯彻落实</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和社会资本合作项目财政管理暂行办法的</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关于印发</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咨询机构库管理暂行办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 人民银行 证监会关于规范开展政府和社会资本合作项目资产证券化有关事宜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 住房城乡建设部 农业部 环境保护部关于政府参与的污水垃圾处理项目全面实施</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模式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工〔</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办公厅关于规范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综合信息平台项目库管理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关于印发</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广东省</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库审核规程</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关于推进政府和社会资本合作规范发展实施意见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转发财政部办公厅关于梳理</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增加地方政府隐性债务情况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财政厅转发财政部关于印发</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绩效管理操作指引</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财政厅转发财政部办公厅关于开展全国</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综合信息平台项目信息质量提升专项行动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东省财政厅转发财政部关于进一步推动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规范发展、阳光运行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粤财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t706</dc:creator>
  <dc:description/>
  <dc:language>en-US</dc:language>
  <cp:lastModifiedBy>ht706</cp:lastModifiedBy>
  <dcterms:modified xsi:type="dcterms:W3CDTF">2024-01-27T15:39:45Z</dcterms:modified>
  <cp:revision>2</cp:revision>
  <dc:subject/>
  <dc:title>废止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E729231C01C2F7908E65BA385D9E</vt:lpwstr>
  </property>
  <property fmtid="{D5CDD505-2E9C-101B-9397-08002B2CF9AE}" pid="3" name="KSOProductBuildVer">
    <vt:lpwstr>2052-11.8.2.10290</vt:lpwstr>
  </property>
</Properties>
</file>