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鹤山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林业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陈伟华</cp:lastModifiedBy>
  <dcterms:modified xsi:type="dcterms:W3CDTF">2022-02-18T03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1.0.11294</vt:lpwstr>
  </property>
</Properties>
</file>