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鹤山市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社会福利院编外人员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招考报名登记表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28"/>
          <w:szCs w:val="36"/>
        </w:rPr>
        <w:t>报考岗位代码：</w:t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49"/>
        <w:gridCol w:w="1269"/>
        <w:gridCol w:w="1140"/>
        <w:gridCol w:w="111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62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0:00Z</dcterms:created>
  <dc:creator>赖剑峰</dc:creator>
  <dc:description/>
  <dc:language>en-US</dc:language>
  <cp:lastModifiedBy>Mr.</cp:lastModifiedBy>
  <dcterms:modified xsi:type="dcterms:W3CDTF">2024-02-19T01:21:44Z</dcterms:modified>
  <cp:revision>5</cp:revision>
  <dc:subject/>
  <dc:title>鹤山市招考机关后勤服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B43365324007B40815DBE00160C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