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color w:val="000000"/>
          <w:kern w:val="0"/>
          <w:sz w:val="36"/>
          <w:szCs w:val="36"/>
        </w:rPr>
        <w:t>202</w:t>
      </w:r>
      <w:r>
        <w:rPr>
          <w:rFonts w:eastAsia="创艺简标宋;方正小标宋简体" w:cs="方正小标宋简体" w:ascii="创艺简标宋;方正小标宋简体" w:hAnsi="创艺简标宋;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创艺简标宋;方正小标宋简体" w:hAnsi="创艺简标宋;方正小标宋简体" w:cs="方正小标宋简体" w:eastAsia="创艺简标宋;方正小标宋简体"/>
          <w:color w:val="000000"/>
          <w:kern w:val="0"/>
          <w:sz w:val="36"/>
          <w:szCs w:val="36"/>
        </w:rPr>
        <w:t>年度江门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社保卡信息</w:t>
            </w:r>
            <w:r>
              <w:rPr>
                <w:rFonts w:eastAsia="宋体;方正书宋_GBK"/>
                <w:sz w:val="24"/>
                <w:szCs w:val="24"/>
              </w:rPr>
              <w:t>查询</w:t>
            </w:r>
            <w:r>
              <w:rPr>
                <w:rFonts w:eastAsia="宋体;方正书宋_GBK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中国银行</w:t>
            </w:r>
            <w:r>
              <w:rPr>
                <w:rFonts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3163097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农业银行</w:t>
            </w:r>
            <w:r>
              <w:rPr>
                <w:rFonts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295527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工商银行</w:t>
            </w:r>
            <w:r>
              <w:rPr>
                <w:rFonts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316994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建设银行</w:t>
            </w:r>
            <w:r>
              <w:rPr>
                <w:rFonts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329831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广发银行</w:t>
            </w:r>
            <w:r>
              <w:rPr>
                <w:rFonts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3960000</w:t>
            </w:r>
            <w:r>
              <w:rPr>
                <w:rFonts w:eastAsia="宋体;方正书宋_GBK"/>
                <w:sz w:val="24"/>
                <w:szCs w:val="24"/>
              </w:rPr>
              <w:t>、</w:t>
            </w:r>
            <w:r>
              <w:rPr>
                <w:rFonts w:eastAsia="宋体;方正书宋_GBK"/>
                <w:sz w:val="24"/>
                <w:szCs w:val="24"/>
              </w:rPr>
              <w:t>3288772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邮储银行</w:t>
            </w:r>
            <w:r>
              <w:rPr>
                <w:rFonts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2632300</w:t>
            </w:r>
            <w:r>
              <w:rPr>
                <w:rFonts w:eastAsia="宋体;方正书宋_GBK"/>
                <w:sz w:val="24"/>
                <w:szCs w:val="24"/>
              </w:rPr>
              <w:t>、</w:t>
            </w:r>
            <w:r>
              <w:rPr>
                <w:rFonts w:eastAsia="宋体;方正书宋_GBK"/>
                <w:sz w:val="24"/>
                <w:szCs w:val="24"/>
              </w:rPr>
              <w:t>350063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江门农商银行</w:t>
            </w:r>
            <w:r>
              <w:rPr>
                <w:rFonts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6336017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开平农商银行</w:t>
            </w:r>
            <w:r>
              <w:rPr>
                <w:rFonts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2208384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台山农商银行</w:t>
            </w:r>
            <w:r>
              <w:rPr>
                <w:rFonts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556870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鹤山农商银行</w:t>
            </w:r>
            <w:r>
              <w:rPr>
                <w:rFonts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887117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交通银行</w:t>
            </w:r>
            <w:r>
              <w:rPr>
                <w:rFonts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39899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江门市社保卡管理中心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3873767</w:t>
            </w:r>
            <w:r>
              <w:rPr>
                <w:rFonts w:eastAsia="宋体;方正书宋_GBK"/>
                <w:sz w:val="24"/>
                <w:szCs w:val="24"/>
              </w:rPr>
              <w:t>、</w:t>
            </w:r>
            <w:r>
              <w:rPr>
                <w:rFonts w:eastAsia="宋体;方正书宋_GBK"/>
                <w:sz w:val="24"/>
                <w:szCs w:val="24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https://rsfw.jiangmen.cn/Jmqyfwpt/index.do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</w:t>
            </w:r>
            <w:r>
              <w:rPr>
                <w:rFonts w:eastAsia="宋体;方正书宋_GBK"/>
                <w:sz w:val="24"/>
                <w:szCs w:val="24"/>
              </w:rPr>
              <w:t>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</w:rPr>
              <w:t>电子社保卡签发、医保移动支付码、社保卡余额查询、交易明细查询，申领社保卡、亲情卡绑定、社保缴费查询、求职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申请</w:t>
            </w:r>
            <w:r>
              <w:rPr>
                <w:rFonts w:eastAsia="宋体;方正书宋_GBK"/>
                <w:sz w:val="24"/>
                <w:szCs w:val="24"/>
              </w:rPr>
              <w:t>、补贴申领、培训报名、人才档案查询、</w:t>
            </w:r>
            <w:del w:id="0" w:author="周锦泉" w:date="2024-03-21T09:32:00Z">
              <w:r>
                <w:rPr>
                  <w:rFonts w:eastAsia="宋体;方正书宋_GBK"/>
                  <w:sz w:val="24"/>
                  <w:szCs w:val="24"/>
                </w:rPr>
                <w:delText>毕业生报到、</w:delText>
              </w:r>
            </w:del>
            <w:r>
              <w:rPr>
                <w:rFonts w:eastAsia="宋体;方正书宋_GBK"/>
                <w:sz w:val="24"/>
                <w:szCs w:val="24"/>
              </w:rPr>
              <w:t>电子劳动</w:t>
            </w:r>
            <w:r>
              <w:rPr>
                <w:rFonts w:eastAsia="宋体;方正书宋_GBK"/>
                <w:sz w:val="24"/>
                <w:szCs w:val="24"/>
              </w:rPr>
              <w:t>合同、劳动仲裁信息、欠薪举报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仿宋;微软雅黑" w:cs="Times New Roman;DejaVu Sans"/>
              </w:rPr>
              <w:drawing>
                <wp:inline distT="0" distB="0" distL="0" distR="0">
                  <wp:extent cx="975995" cy="9759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both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电子社保卡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drawing>
                <wp:inline distT="0" distB="0" distL="0" distR="0">
                  <wp:extent cx="1076325" cy="10763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;DejaVu Math TeX Gyre"/>
      <w:sz w:val="18"/>
      <w:szCs w:val="18"/>
      <w:lang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;DejaVu Math TeX Gyre"/>
      <w:sz w:val="18"/>
      <w:szCs w:val="18"/>
      <w:lang w:bidi="th-TH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eastAsia="宋体;方正书宋_GBK" w:cs="黑体;方正黑体_GBK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00:00Z</dcterms:created>
  <dc:creator>黄颖妍</dc:creator>
  <dc:description/>
  <dc:language>en-US</dc:language>
  <cp:lastModifiedBy>周锦泉</cp:lastModifiedBy>
  <cp:lastPrinted>2021-03-19T16:47:00Z</cp:lastPrinted>
  <dcterms:modified xsi:type="dcterms:W3CDTF">2024-03-21T09:32:22Z</dcterms:modified>
  <cp:revision>2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E44EFA80B6B6268EFB658D8DF8E0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