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二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 xml:space="preserve">鹤山市农业农村局                                二〇二四年五月二十九日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做好</w:t>
      </w:r>
      <w:r>
        <w:rPr>
          <w:b/>
          <w:color w:val="000000"/>
          <w:sz w:val="44"/>
          <w:szCs w:val="44"/>
          <w:lang w:eastAsia="zh-CN"/>
        </w:rPr>
        <w:t>早</w:t>
      </w:r>
      <w:r>
        <w:rPr>
          <w:b/>
          <w:color w:val="000000"/>
          <w:sz w:val="44"/>
          <w:szCs w:val="44"/>
        </w:rPr>
        <w:t>稻后期病虫防治工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确保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据鹤山市农业技术推广中心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3-2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到全市水稻种植区域进行调查，我市早稻大部分已进入孕穗期，早插田块将近破口和进入始穗期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由于近期雨水频繁，极少量田块因上一代防治效果欠佳而导致今期虫口基数偏大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当前鹤山市的水稻病虫害整体中等偏轻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主要病虫害有稻飞虱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和纹枯病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结合田间调查情况、历史资料、病虫害发生规律、气候特点等因素综合进行分析，预计后期病虫害发生程度为中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偏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纹枯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中等发生。据田间调查，水稻纹枯病发生情况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普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是二级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个别上次没有使用防治该病药剂的田块较重发生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近期雨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频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和温度升高对纹枯病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升级十分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有利，预计该病呈持续上升趋势，要密切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注意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做好预防工作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稻飞虱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属中等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据田间调查，一般田块百丛虫量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00-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，为白背飞虱低龄若虫为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可见褐飞虱成虫和低龄若虫，百丛虫量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0-8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。当稻飞虱百丛虫量超过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时，要及时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属中等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据田间调查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本地第二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羽化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普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亩蛾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400-12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上一代防治效果欠佳的田块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达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以上。预测下一代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卵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盛孵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高峰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期为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。早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于这个时间部分田块已抽穗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应抓紧在水稻破口前防治一次。迟破口的，建议在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日防治一次。  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稻瘟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零星发生，近期持续降雨，高温高湿容易诱发历史病区种植的易感品种发生穗颈瘟。应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做好预防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钻蛀性螟虫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在部分田块可见发生，主要为二化螟和大螟，发生程度为轻发生，枯心率一般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%-1.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近两年钻蛀性螟虫发生呈上升趋势，注意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白叶枯病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去年晚造部分田块该病发生较重，该病多数在水稻灌浆期高发，我市今造种植该病易感品种较多，高温高湿利于诱发该病发生，要做好预防，避免抽穗后发生，影响结实率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稻曲病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 xml:space="preserve"> 今造雨水期长，特别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破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期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这样的天气条件易诱发该病发生，要做好预防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84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防治意见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我市水稻种植期不一致，导致水稻生育期不统一，各镇农户应该根据实际情况做好病虫害防治工作，建议喷药适期：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-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在此日期前破口的应在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水稻破口前喷药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防治一次，做到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“早破口早施药”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建议农户选用持效期长、粘着性和展着性好的药剂，适时喷施。选用药剂推荐亩用量如下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纹枯病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4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呋酰胺悬浮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2.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嘧菌酯•苯醚甲环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9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啶氧•丙环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苯醚甲环唑•丙环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呋•己唑醇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井冈霉素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氟环唑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稻飞虱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烯啶虫胺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·6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吡蚜酮水分散粒剂（烯双克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嗪酮可湿性粉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三氟苯嘧啶、烯啶虫胺、氟啶虫胺腈、呋虫胺、噻虫嗪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稻纵卷叶螟及钻蛀性螟虫：甲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茚虫威、氯虫苯甲酰胺【亩用福戈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氯虫苯甲酰胺•噻虫嗪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，或康宽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氯虫苯甲酰胺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】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四氯虫酰胺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毒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~1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阿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~1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乙基多杀菌素、苏云金杆菌、甘蓝夜蛾核型多角体病毒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稻瘟病：吡唑醚菌酯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0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稻瘟灵乳油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春雷霉素水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75%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环唑可湿性粉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克、咪鲜胺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白叶枯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氯溴异氰尿酸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菌铜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噻唑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锌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稻曲病：井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蜡芽菌、氟环唑、咪铜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氟环唑、申嗪霉素、苯甲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丙环唑、肟菌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戊唑醇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各地根据实际选择合适药剂，每种病虫害只选一种药剂，添加农用展着剂，兑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公斤均匀喷施，喷药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小时内遇中雨以上要及时补喷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5:00Z</dcterms:created>
  <dc:creator>宋艳霞</dc:creator>
  <dc:description/>
  <dc:language>en-US</dc:language>
  <cp:lastModifiedBy>Administrator</cp:lastModifiedBy>
  <cp:lastPrinted>2013-01-25T16:22:00Z</cp:lastPrinted>
  <dcterms:modified xsi:type="dcterms:W3CDTF">2024-05-29T08:4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