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DF3A39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江门市跨县（市、区）“一照多址”登记工作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为持续深化经营主体住所登记制度改革，简化住所登记流程，江门市市场监督管理局将进一步拓展“一照多址”适用范围，在全市范围推进跨县（区）“一照多址”改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一、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在江门市行政区域内依法登记成立，需要在住所以外的场所开展经营活动的公司、非公司企业法人、合伙企业、个人独资企业、农民专业合作社（联合社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二、适用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由江门市市场监督管理局（以下简称“市局”）登记管辖，住所和拟增设的经营场所在江门市行政区域范围内，但不在同一县域范围内的企业（不含个体工商户和企业分支机构），符合申请条件的，可以自主选择向市局申请办理经营场所登记跨县（区）“一照多址”登记，免予办理分支机构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三、适用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一）申请跨县（区）“一照多址”登记的经营主体应符合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经营主体住所和拟增设的经营场所应在江门市行政区域范围内，但不在同一县域范围内，如住所设在蓬江区、经营场所设在江海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经营主体须取得相关行政许可，行政许可未限定设立分支机构，拟增设的经营场所符合行政许可相关规定的，可申请“一照多址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经营主体经营范围不涉及《企业登记前置审批事项目录》和《企业变更登记、注销登记前置审批事项目录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不存在法律、法规及其他有关规定不予办理登记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二）有下列情形之一的，经营主体应当向登记机关申请变更跨县（区）“一照多址”经营场所的登记，或按规定设立分支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已不在登记的经营场所开展经营活动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经营主体住所迁移至江门市区以外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经营主体经营范围不再符合申请“一照多址”条件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符合第（二）项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种情形的，经营主体应当在申请迁移登记前，申请变更所有已登记经营场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符合第（二）项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种或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种情形，需继续在登记的经营场所开展经营活动的，应在变更经营场所登记的同时，向经营场所所在地登记机关申请分支机构登记，领取分支机构营业执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四、业务办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一）办理原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跨县（区）“一照多址”登记实行自主自愿原则。经营主体可根据自身情况，依法申请办理分支机构登记，或申请“一照多址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二）办理步骤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登记机关为县级登记机关的经营主体，可向市局申请合并办理迁移及变更（备案）住所（经营场所）登记，由市局实施跨县（区）“一照多址”登记；登记机关为市局的经营主体直接向市局提交申请材料办理跨县（区）“一照多址”登记。依法应办理分支机构登记的经营主体，应向住所（经营场所）地址所属县级登记机关提交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三）注销退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“一照多址”经营主体申请办理注销的，无需先取消经营场所登记，其登记的全部经营场所随经营主体注销登记一并注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、日常监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跨县（市、区）“一照多址”登记的经营场所，由该经营场所所在地县级市场监管部门负责监督管理，市局及时向经营场所所在地的市场监管部门推送信息实施监管。经核查不在登记地址经营的，依据《市场主体登记管理条例》相关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六、办理途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一）广东政务服务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◆广东省政务服务网企业开办“一网通办”平台，网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https://qykb.gdzwfw.gov.cn/qcdzhdj/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二）窗口申办途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各属地市场监督管理局咨询电话。</w:t>
      </w:r>
    </w:p>
    <w:tbl>
      <w:tblPr>
        <w:tblW w:w="873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235"/>
        <w:gridCol w:w="5137"/>
        <w:gridCol w:w="2358"/>
      </w:tblGrid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区域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地址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蓬江区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江门市蓬江区丰乐大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天悦星院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楼二楼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383303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3833038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江海区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江门市江海区金瓯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3861670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新会区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江门市新会区振兴二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6297106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台山市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台山市台城德政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5563829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开平市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开平市长沙东兴大道爱民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2208216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鹤山市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鹤山市沙坪街道人民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行政服务中心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8933863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恩平市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恩平市恩城广青街市行政服务中心大楼二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窗口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7826166</w:t>
            </w:r>
          </w:p>
        </w:tc>
      </w:tr>
      <w:tr>
        <w:trPr/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江门市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江门市蓬江区堤西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号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387104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</w:rPr>
              <w:t>38710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5-30T17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