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筑垃圾处理方案备案表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914"/>
        <w:gridCol w:w="841"/>
        <w:gridCol w:w="957"/>
        <w:gridCol w:w="517"/>
        <w:gridCol w:w="639"/>
        <w:gridCol w:w="1577"/>
        <w:gridCol w:w="2216"/>
      </w:tblGrid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工程名称）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工程地址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建设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工程施工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工程名称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处理方式及量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堆填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hanging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埋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资源化利用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吨，场所：</w:t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市内</w:t>
            </w:r>
            <w:r>
              <w:rPr>
                <w:rFonts w:cs="Calibri" w:eastAsia="Calibri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市外</w:t>
            </w:r>
          </w:p>
        </w:tc>
      </w:tr>
      <w:tr>
        <w:trPr>
          <w:trHeight w:val="1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《江门市建筑垃圾管理办法》等法律法规规章相关规定，组织按照建筑垃圾处理方案确定的时间、路线、方式、场所进行收集运输，规范处理本项目产生的建筑垃圾，并在处置前三个工作日内将本备案表在施工现场显著位置公示，接受社会监督。</w:t>
            </w:r>
          </w:p>
        </w:tc>
      </w:tr>
      <w:tr>
        <w:trPr>
          <w:trHeight w:val="1288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申请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备案受理部门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val="en-US" w:eastAsia="zh-CN"/>
              </w:rPr>
              <w:t>城市管理和综合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（加盖公章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备案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850" w:bottom="15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7:00Z</dcterms:created>
  <dc:creator>番茄花园</dc:creator>
  <dc:description/>
  <dc:language>en-US</dc:language>
  <cp:lastModifiedBy>Lady豆豆</cp:lastModifiedBy>
  <cp:lastPrinted>2024-04-04T17:05:00Z</cp:lastPrinted>
  <dcterms:modified xsi:type="dcterms:W3CDTF">2024-07-31T02:36:38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315CD49447399DEC2378D78442E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