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附件</w:t>
      </w:r>
      <w:r>
        <w:rPr>
          <w:b/>
          <w:bCs/>
          <w:lang w:val="en-US" w:eastAsia="zh-CN"/>
        </w:rPr>
        <w:t>3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部分资质证件、有效检测报告的官方网站查询地址、查询指引（供参考）</w:t>
      </w:r>
    </w:p>
    <w:tbl>
      <w:tblPr>
        <w:tblW w:w="1001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04"/>
        <w:gridCol w:w="511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官方网站网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系统架构设计师、数据库工程师、网络工程师、信息系统项目管理师（需自行注册）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ttps://zs.cpta.com.cn/certMng/loginPage.jsp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系统分析师、软件设计师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ttps://query.ruankao.org.cn/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软件著作权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ttps://register.ccopyright.com.cn/query.html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CMMI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证书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ttps://cmmiinstitute.com/pars?StateId=b984da03-d377-4237-ae4c-362c065d32ee&amp;PageNumber=1&amp;Handler=ApplyFilter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建设工程类相关资质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ttps://www.mohurd.gov.cn/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强制性认证查询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ttp://cx.cnca.cn/CertECloud/index/index/pag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CNAS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认可的认证证书查询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ttp://ac.cnas.org.cn/cnas/jsp/newsearchcert/newSearchCert.jsp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获认可的机构名录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ttps://www.cnas.org.cn/cxzq/697737.shtml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全国增值税发票查验平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ttps://inv-veri.chinatax.gov.cn/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全国系统集成资质查询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ttps://www.jczzcx.cn/#/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全国工业产品生产许可证查询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ttp://www.qszt.net/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中级注册安全工程师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ttps://zwfw.mem.gov.cn/zwthlw/pages/hlwmh/yyfw/zcaqgcscx/index.html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特种作业操作者查询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ttps://cx.mem.gov.cn/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安全评价检测检验机构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ttps://aqjg.mem.gov.cn/pjjg/appjjcjyjg/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电信设备进网许可查询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ttps://jwxk.miit.gov.cn/homePag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学历查询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ttps://www.chsi.com.cn/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国家职业资格证书、职业技能等级证书查询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ttps://www.mohrss.gov.cn/SYrlzyhshbzb/ztzl/zyzghzyjndjrdcx/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消防产品信息查询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ttps://www.cccf.com.cn:8088/certSearch/page/qzxrzxxgb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医疗器械查询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ttps://www.nmpa.gov.cn/datasearch/home-index.html#category=ylqx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检测报告查询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优先检索市场监管总局的认证认可平台，其次检索检测机构官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0"/>
          <w:szCs w:val="20"/>
        </w:rPr>
      </w:pP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  <w:lang w:val="en-US" w:eastAsia="zh-CN" w:bidi="ar"/>
        </w:rPr>
        <w:t>备注</w:t>
      </w: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  <w:lang w:val="en-US" w:eastAsia="zh-CN" w:bidi="ar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0"/>
          <w:szCs w:val="20"/>
          <w:lang w:val="en-US" w:eastAsia="zh-CN" w:bidi="ar"/>
        </w:rPr>
        <w:t>1.</w:t>
      </w: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  <w:lang w:val="en-US" w:eastAsia="zh-CN" w:bidi="ar"/>
        </w:rPr>
        <w:t>本</w:t>
      </w: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  <w:lang w:val="en-US" w:eastAsia="zh-CN" w:bidi="ar"/>
        </w:rPr>
        <w:t>查询地址和查询指引</w:t>
      </w: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  <w:lang w:val="en-US" w:eastAsia="zh-CN" w:bidi="ar"/>
        </w:rPr>
        <w:t>仅供参考，查询人</w:t>
      </w: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  <w:lang w:val="en-US" w:eastAsia="zh-CN" w:bidi="ar"/>
        </w:rPr>
        <w:t>应</w:t>
      </w: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  <w:lang w:val="en-US" w:eastAsia="zh-CN" w:bidi="ar"/>
        </w:rPr>
        <w:t>以相关</w:t>
      </w: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  <w:lang w:val="en-US" w:eastAsia="zh-CN" w:bidi="ar"/>
        </w:rPr>
        <w:t>官方网站</w:t>
      </w: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  <w:lang w:val="en-US" w:eastAsia="zh-CN" w:bidi="ar"/>
        </w:rPr>
        <w:t>更新内容为准</w:t>
      </w: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00"/>
        <w:jc w:val="left"/>
        <w:textAlignment w:val="auto"/>
        <w:rPr>
          <w:sz w:val="20"/>
          <w:szCs w:val="20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0"/>
          <w:szCs w:val="20"/>
          <w:lang w:val="en-US" w:eastAsia="zh-CN" w:bidi="ar"/>
        </w:rPr>
        <w:t>2.</w:t>
      </w: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  <w:lang w:val="en-US" w:eastAsia="zh-CN" w:bidi="ar"/>
        </w:rPr>
        <w:t>根据深圳市市场监督管理局计量认证处的复函显示，深圳市倍通检测股份有限公司、中检测试技术（广东）集团有限公司、信达检测技术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0"/>
          <w:szCs w:val="20"/>
          <w:lang w:val="en-US" w:eastAsia="zh-CN" w:bidi="ar"/>
        </w:rPr>
        <w:t>(</w:t>
      </w: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  <w:lang w:val="en-US" w:eastAsia="zh-CN" w:bidi="ar"/>
        </w:rPr>
        <w:t>深圳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0"/>
          <w:szCs w:val="20"/>
          <w:lang w:val="en-US" w:eastAsia="zh-CN" w:bidi="ar"/>
        </w:rPr>
        <w:t>)</w:t>
      </w: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  <w:lang w:val="en-US" w:eastAsia="zh-CN" w:bidi="ar"/>
        </w:rPr>
        <w:t>有限公司自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0"/>
          <w:szCs w:val="20"/>
          <w:lang w:val="en-US" w:eastAsia="zh-CN" w:bidi="ar"/>
        </w:rPr>
        <w:t>2020</w:t>
      </w: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0"/>
          <w:szCs w:val="20"/>
          <w:lang w:val="en-US" w:eastAsia="zh-CN" w:bidi="ar"/>
        </w:rPr>
        <w:t>7</w:t>
      </w: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  <w:lang w:val="en-US" w:eastAsia="zh-CN" w:bidi="ar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0"/>
          <w:szCs w:val="20"/>
          <w:lang w:val="en-US" w:eastAsia="zh-CN" w:bidi="ar"/>
        </w:rPr>
        <w:t>7</w:t>
      </w: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  <w:lang w:val="en-US" w:eastAsia="zh-CN" w:bidi="ar"/>
        </w:rPr>
        <w:t>日起出具的检测报告均属于无效报告。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greatwall</dc:creator>
  <dc:description/>
  <dc:language>en-US</dc:language>
  <cp:lastModifiedBy>区翠梅</cp:lastModifiedBy>
  <cp:lastPrinted>2024-08-07T09:47:00Z</cp:lastPrinted>
  <dcterms:modified xsi:type="dcterms:W3CDTF">2024-08-06T16:1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55D54692DF06060DBB1669FA843C6</vt:lpwstr>
  </property>
  <property fmtid="{D5CDD505-2E9C-101B-9397-08002B2CF9AE}" pid="3" name="KSOProductBuildVer">
    <vt:lpwstr>2052-11.8.2.11961</vt:lpwstr>
  </property>
</Properties>
</file>