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建设单位法定代表人安全生产承诺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我单位建设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工程，作为该工程建设单位法定代表人，按照《中华人民共和国安全生产法》、《建筑法》、《建设工程安全生产管理条例》以及国家相关安全生产法律法规、规章制度、安全生产强制性标准要求，将严格履行单位法定代表人安全生产职责。现将履行安全生产职责作出郑重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认真贯彻落实有关安全生产的法律法规、标准规范及各有关部门相关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建立、健全本单位安全生产责任制和安全生产教育培训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组织制定安全生产规章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督促检查本单位的安全生产工作，及时消除生产安全事故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及时如实报告生产安全事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不对勘察、设计、施工、工程监理等单位提出不符合建设工程安全生产法律、法规和强制性标准规定的要求，不压缩合同约定的工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在编制工程概算时，确定建设工程安全作业环境及安全施工措施所需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不明示或者暗示施工单位购买、租赁、使用不符合安全施工要求的防护用具、机械设备、施工机具及配件、消防设施和器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九、落实《建筑工程施工转包违法分包等违法行为认定查处管理办法（试行）》（建市【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号）的相关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基本信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单位（签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法定代表人（签字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Administrator</dc:creator>
  <dc:description/>
  <cp:keywords/>
  <dc:language>en-US</dc:language>
  <cp:lastModifiedBy>Administrator</cp:lastModifiedBy>
  <dcterms:modified xsi:type="dcterms:W3CDTF">2016-10-24T09:10:00Z</dcterms:modified>
  <cp:revision>6</cp:revision>
  <dc:subject/>
  <dc:title/>
</cp:coreProperties>
</file>