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鹤山市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红火蚁监测防控项目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火蚁杀蚁饵剂</w:t>
            </w:r>
            <w:r>
              <w:rPr>
                <w:rFonts w:ascii="宋体" w:hAnsi="宋体" w:cs="宋体"/>
                <w:sz w:val="28"/>
                <w:szCs w:val="28"/>
              </w:rPr>
              <w:t>数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包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吨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）；举办红火蚁防控技术培训班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期；红火蚁科普宣传资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份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元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dc:language>en-US</dc:language>
  <cp:lastModifiedBy>李国坚</cp:lastModifiedBy>
  <cp:lastPrinted>2020-12-02T08:48:00Z</cp:lastPrinted>
  <dcterms:modified xsi:type="dcterms:W3CDTF">2024-09-09T01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