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鹤山市公安局政府信息公开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0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需要 □自身生产需要 □自身科研需要  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7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法合理使用政府信息承诺协议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本人承诺所获取的政府信息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只用于自身的特殊需要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　　　承诺人签名：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56"/>
        <w:ind w:firstLine="806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7:00Z</dcterms:created>
  <dc:creator>gov</dc:creator>
  <dc:description/>
  <cp:keywords/>
  <dc:language>en-US</dc:language>
  <cp:lastModifiedBy>周文昭</cp:lastModifiedBy>
  <cp:lastPrinted>2019-12-31T16:21:00Z</cp:lastPrinted>
  <dcterms:modified xsi:type="dcterms:W3CDTF">2019-12-31T08:21:00Z</dcterms:modified>
  <cp:revision>8</cp:revision>
  <dc:subject/>
  <dc:title/>
</cp:coreProperties>
</file>