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singl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singl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  <w:lang w:val="en-US" w:eastAsia="zh-CN" w:bidi="ar"/>
        </w:rPr>
        <w:t xml:space="preserve">（工程名称）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建筑垃圾处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（示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工 程 名 称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工 程 地 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开 工 日 期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施 工 单 位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联系人及电话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工 程 类 型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一、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《中华人民共和国固体废物污染环境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《中华人民共和国大气污染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《中华人民共和国环境保护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四）《城市市容和环境卫生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五）《城市建筑垃圾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六）《建筑垃圾处理技术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CJJ/T 134—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七）《广东省建筑垃圾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八）设计文件及图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九）……（包括但不限于上述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二、编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为维护我市市容环境，按照“谁产生、谁负责”的原则，明确建筑垃圾减量化目标和职责分工，规范本项目建筑垃圾排放、运输、处置、综合利用等行为，及时有效处理建筑垃圾，有效防治建筑垃圾污染，特制定本建筑垃圾处理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三、工程概况和施工单位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"/>
        </w:rPr>
        <w:t>（一）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工程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工程规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设单位：（单位名称，法人、项目负责人、经办人及联系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工程总承包单位：（单位名称，法定代表人、工程总承包项目经理及联系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监理单位：（单位名称，法定代表人、总监理工程师及联系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施工总承包单位：（单位名称，法人、项目负责人、建筑垃圾管理负责人及联系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开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竣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…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包括但不限于上述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四、建筑垃圾产生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/>
          <w:i/>
          <w:i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（参考依据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：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产生量可根据项目设计文件及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《建筑垃圾处理技术标准》（</w:t>
      </w:r>
      <w:r>
        <w:rPr>
          <w:rFonts w:eastAsia="楷体_GB2312;楷体" w:cs="楷体_GB2312;楷体" w:ascii="楷体_GB2312;楷体" w:hAnsi="楷体_GB2312;楷体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CJJ/T 134—2019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中</w:t>
      </w:r>
      <w:r>
        <w:rPr>
          <w:rFonts w:eastAsia="楷体_GB2312;楷体" w:cs="楷体_GB2312;楷体" w:ascii="楷体_GB2312;楷体" w:hAnsi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4.1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产量及规模的计算方式计算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筑垃圾产生总量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****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工程渣土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****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工程泥浆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****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工程垃圾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****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四）拆除垃圾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****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五）装修垃圾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****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五、建筑垃圾源头减量的措施和目标（结合实际制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/>
          <w:i/>
          <w:iCs/>
          <w:color w:val="000000"/>
          <w:kern w:val="2"/>
          <w:sz w:val="32"/>
          <w:szCs w:val="32"/>
          <w:lang w:val="en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（参考依据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：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《施工现场建筑垃圾减量化指导手册（试行）》《施工现场建筑垃圾减量化指导图册》第</w:t>
      </w:r>
      <w:r>
        <w:rPr>
          <w:rFonts w:eastAsia="楷体_GB2312;楷体" w:cs="楷体_GB2312;楷体" w:ascii="楷体_GB2312;楷体" w:hAnsi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部分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"/>
        </w:rPr>
        <w:t>编制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"/>
        </w:rPr>
        <w:t>包括但不限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在设计深化、施工组织优化、永临结合、临时设施和周转材料重复利用、施工过程管控等方面结合自身情况制定相应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六、建筑垃圾分类收集与存放的措施（结合实际制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/>
          <w:i/>
          <w:iCs/>
          <w:color w:val="000000"/>
          <w:kern w:val="2"/>
          <w:sz w:val="32"/>
          <w:szCs w:val="32"/>
          <w:lang w:val="en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（参考依据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：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《施工现场建筑垃圾减量化指导手册（试行）》《施工现场建筑垃圾减量化指导图册》第</w:t>
      </w:r>
      <w:r>
        <w:rPr>
          <w:rFonts w:eastAsia="楷体_GB2312;楷体" w:cs="楷体_GB2312;楷体" w:ascii="楷体_GB2312;楷体" w:hAnsi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部分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"/>
        </w:rPr>
        <w:t>编制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"/>
        </w:rPr>
        <w:t>包括但不限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设置分类收集存放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制定详细分类、收集、存放管理制度及管理措施、详细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七、建筑垃圾就地利用计划措施（结合实际制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/>
          <w:i/>
          <w:iCs/>
          <w:color w:val="000000"/>
          <w:kern w:val="2"/>
          <w:sz w:val="32"/>
          <w:szCs w:val="32"/>
          <w:lang w:val="en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（参考依据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：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《施工现场建筑垃圾减量化指导手册（试行）》《施工现场建筑垃圾减量化指导图册》第</w:t>
      </w:r>
      <w:r>
        <w:rPr>
          <w:rFonts w:eastAsia="楷体_GB2312;楷体" w:cs="楷体_GB2312;楷体" w:ascii="楷体_GB2312;楷体" w:hAnsi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部分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"/>
        </w:rPr>
        <w:t>编制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结合自身情况制定相应计划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八、外运建筑垃圾外运处理计划措施（结合实际制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/>
          <w:i/>
          <w:i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（参考依据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：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《建筑垃圾处理技术标准》（</w:t>
      </w:r>
      <w:r>
        <w:rPr>
          <w:rFonts w:eastAsia="楷体_GB2312;楷体" w:cs="楷体_GB2312;楷体" w:ascii="楷体_GB2312;楷体" w:hAnsi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CJJT134—2019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）第</w:t>
      </w:r>
      <w:r>
        <w:rPr>
          <w:rFonts w:eastAsia="楷体_GB2312;楷体" w:cs="楷体_GB2312;楷体" w:ascii="楷体_GB2312;楷体" w:hAnsi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、第</w:t>
      </w:r>
      <w:r>
        <w:rPr>
          <w:rFonts w:eastAsia="楷体_GB2312;楷体" w:cs="楷体_GB2312;楷体" w:ascii="楷体_GB2312;楷体" w:hAnsi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"/>
        </w:rPr>
        <w:t>编制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结合自身情况制定相应计划措施，并附相关利用或处置“意向”合同（协议）。建筑垃圾用于填充洼地、矿山修复、土地复耕、园林绿化的，应附相关单位的确认意见（合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九、运输管理（排放控制）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/>
          <w:i/>
          <w:iCs/>
          <w:color w:val="000000"/>
          <w:kern w:val="2"/>
          <w:sz w:val="32"/>
          <w:szCs w:val="32"/>
          <w:lang w:val="en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（参考依据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：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《施工现场建筑垃圾减量化指导手册（试行）》第</w:t>
      </w:r>
      <w:r>
        <w:rPr>
          <w:rFonts w:eastAsia="楷体_GB2312;楷体" w:cs="楷体_GB2312;楷体" w:ascii="楷体_GB2312;楷体" w:hAnsi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部分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"/>
        </w:rPr>
        <w:t>编制内容：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制定详细措施。包括但不限于运输企业基本情况，运输车辆卫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星定位接入主管部门监管系统情况，出场建筑垃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分类称重计量记录、出场车辆车身冲洗、车辆密闭运输防撒漏、清洗因运输造成的污染路面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十、建筑垃圾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/>
          <w:i/>
          <w:iCs/>
          <w:color w:val="000000"/>
          <w:kern w:val="2"/>
          <w:sz w:val="32"/>
          <w:szCs w:val="32"/>
          <w:lang w:val="en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（参考依据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：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《建筑垃圾处理技术标准》（</w:t>
      </w:r>
      <w:r>
        <w:rPr>
          <w:rFonts w:eastAsia="楷体_GB2312;楷体" w:cs="楷体_GB2312;楷体" w:ascii="楷体_GB2312;楷体" w:hAnsi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CJJT134—2019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》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第</w:t>
      </w:r>
      <w:r>
        <w:rPr>
          <w:rFonts w:eastAsia="楷体_GB2312;楷体" w:cs="楷体_GB2312;楷体" w:ascii="楷体_GB2312;楷体" w:hAnsi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部分</w:t>
      </w:r>
      <w:r>
        <w:rPr>
          <w:rFonts w:ascii="楷体_GB2312;楷体" w:hAnsi="楷体_GB2312;楷体" w:cs="楷体_GB2312;楷体" w:eastAsia="楷体_GB2312;楷体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" w:eastAsia="zh-CN"/>
        </w:rPr>
        <w:t>编制内容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制定详细扬尘污染防治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" w:eastAsia="zh-CN"/>
        </w:rPr>
        <w:t>噪声污染防治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雨污分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" w:eastAsia="zh-CN"/>
        </w:rPr>
        <w:t>等环境保护措施，建筑垃圾管理安全措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建筑垃圾产生、运输、处理情况</w:t>
      </w:r>
    </w:p>
    <w:tbl>
      <w:tblPr>
        <w:tblW w:w="135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93"/>
        <w:gridCol w:w="1022"/>
        <w:gridCol w:w="1007"/>
        <w:gridCol w:w="1838"/>
        <w:gridCol w:w="1750"/>
        <w:gridCol w:w="1490"/>
        <w:gridCol w:w="2060"/>
        <w:gridCol w:w="3660"/>
      </w:tblGrid>
      <w:tr>
        <w:trPr>
          <w:trHeight w:val="5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种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产生量（吨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外运重量（吨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清运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运输路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运输方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运输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处置方式</w:t>
            </w:r>
          </w:p>
        </w:tc>
      </w:tr>
      <w:tr>
        <w:trPr>
          <w:trHeight w:val="11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渣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240" w:hanging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月 日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240" w:hanging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月 日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11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泥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月 日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月 日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12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垃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月 日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月 日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9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拆除垃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月 日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月 日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10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装修垃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月 日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月 日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可根据实际情况在清运时间、运输路线、运输方式、运输单位处绘制表格增加行数填写多个运输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firstLine="120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建筑垃圾产生量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 w:bidi="ar"/>
        </w:rPr>
        <w:t>=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就地回填（利用）量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外运回填（消纳）量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外运综合利用量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58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47:00Z</dcterms:created>
  <dc:creator>番茄花园</dc:creator>
  <dc:description/>
  <dc:language>en-US</dc:language>
  <cp:lastModifiedBy>Lady豆豆</cp:lastModifiedBy>
  <cp:lastPrinted>2024-04-04T17:05:00Z</cp:lastPrinted>
  <dcterms:modified xsi:type="dcterms:W3CDTF">2024-09-27T02:20:2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0315CD49447399DEC2378D78442E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