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0"/>
          <w:szCs w:val="30"/>
        </w:rPr>
        <w:t>鹤山市司法局信息公开申请流程图</w:t>
      </w:r>
    </w:p>
    <w:p>
      <w:pPr>
        <w:pStyle w:val="Normal"/>
        <w:rPr>
          <w:rFonts w:ascii="方正小标宋简体" w:hAnsi="方正小标宋简体" w:eastAsia="方正小标宋简体"/>
          <w:sz w:val="20"/>
          <w:szCs w:val="30"/>
          <w:lang w:val="en-US" w:eastAsia="en-US"/>
        </w:rPr>
      </w:pPr>
      <w:r>
        <w:rPr>
          <w:rFonts w:eastAsia="方正小标宋简体" w:ascii="方正小标宋简体" w:hAnsi="方正小标宋简体"/>
          <w:sz w:val="2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申请人通过网络、信函等方式提出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申请人通过网络、信函等方式提出申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21145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65pt" to="512.9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15100</wp:posOffset>
                </wp:positionH>
                <wp:positionV relativeFrom="paragraph">
                  <wp:posOffset>211455</wp:posOffset>
                </wp:positionV>
                <wp:extent cx="0" cy="48539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6.65pt" to="513pt,39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</wp:posOffset>
                </wp:positionV>
                <wp:extent cx="0" cy="495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9pt" to="252pt,4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228600</wp:posOffset>
                </wp:positionV>
                <wp:extent cx="1962150" cy="613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8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pacing w:lineRule="exact" w:line="3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66675</wp:posOffset>
                </wp:positionV>
                <wp:extent cx="0" cy="1981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25pt" to="252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64795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85pt" to="269.9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264795</wp:posOffset>
                </wp:positionV>
                <wp:extent cx="0" cy="1981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85pt" to="72pt,3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264795</wp:posOffset>
                </wp:positionV>
                <wp:extent cx="0" cy="1981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.85pt" to="270pt,3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58420</wp:posOffset>
                </wp:positionV>
                <wp:extent cx="685800" cy="2971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4.6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70485</wp:posOffset>
                </wp:positionV>
                <wp:extent cx="1390650" cy="6134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5.5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70485</wp:posOffset>
                </wp:positionV>
                <wp:extent cx="1733550" cy="6134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5.5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70485</wp:posOffset>
                </wp:positionV>
                <wp:extent cx="1733550" cy="6134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5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91465</wp:posOffset>
                </wp:positionV>
                <wp:extent cx="0" cy="6934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.95pt" to="252pt,7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-5715</wp:posOffset>
                </wp:positionV>
                <wp:extent cx="8001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45pt" to="386.95pt,-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91465</wp:posOffset>
                </wp:positionV>
                <wp:extent cx="0" cy="1981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95pt" to="72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0</wp:posOffset>
                </wp:positionH>
                <wp:positionV relativeFrom="paragraph">
                  <wp:posOffset>291465</wp:posOffset>
                </wp:positionV>
                <wp:extent cx="0" cy="1981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2.95pt" to="450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4800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pt" to="44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304800</wp:posOffset>
                </wp:positionV>
                <wp:extent cx="5600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pt" to="476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pt" to="36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pt" to="90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pt" to="144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pt" to="198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4pt" to="306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4pt" to="360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8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4pt" to="414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579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4pt" to="477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0675</wp:posOffset>
                </wp:positionH>
                <wp:positionV relativeFrom="paragraph">
                  <wp:posOffset>209550</wp:posOffset>
                </wp:positionV>
                <wp:extent cx="590550" cy="100965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涉及第三方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9.5pt;mso-wrap-distance-left:9.05pt;mso-wrap-distance-right:9.05pt;mso-wrap-distance-top:0pt;mso-wrap-distance-bottom:0pt;margin-top:16.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sz w:val="18"/>
                          <w:szCs w:val="18"/>
                        </w:rPr>
                        <w:t>涉及第三方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.15pt" to="252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.15pt" to="36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7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.15pt" to="90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.15pt" to="144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.15pt" to="198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7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.15pt" to="306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7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.15pt" to="360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7.15pt" to="414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79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7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7.15pt" to="477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249555</wp:posOffset>
                </wp:positionV>
                <wp:extent cx="590550" cy="120777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9.6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249555</wp:posOffset>
                </wp:positionV>
                <wp:extent cx="590550" cy="120777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9.6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2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249555</wp:posOffset>
                </wp:positionV>
                <wp:extent cx="590550" cy="110871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6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19.6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6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249555</wp:posOffset>
                </wp:positionV>
                <wp:extent cx="590550" cy="110871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19.6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249555</wp:posOffset>
                </wp:positionV>
                <wp:extent cx="590550" cy="130683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19.6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249555</wp:posOffset>
                </wp:positionV>
                <wp:extent cx="590550" cy="160401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19.6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249555</wp:posOffset>
                </wp:positionV>
                <wp:extent cx="590550" cy="130683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19.6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249555</wp:posOffset>
                </wp:positionV>
                <wp:extent cx="590550" cy="130683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19.6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90675</wp:posOffset>
                </wp:positionH>
                <wp:positionV relativeFrom="paragraph">
                  <wp:posOffset>249555</wp:posOffset>
                </wp:positionV>
                <wp:extent cx="590550" cy="120777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9.6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86500</wp:posOffset>
                </wp:positionH>
                <wp:positionV relativeFrom="paragraph">
                  <wp:posOffset>87630</wp:posOffset>
                </wp:positionV>
                <wp:extent cx="228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.9pt" to="512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299085</wp:posOffset>
                </wp:positionV>
                <wp:extent cx="0" cy="297180"/>
                <wp:effectExtent l="38100" t="0" r="387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55pt" to="45pt,4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99085</wp:posOffset>
                </wp:positionV>
                <wp:extent cx="0" cy="297180"/>
                <wp:effectExtent l="38100" t="0" r="387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55pt" to="90pt,4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299085</wp:posOffset>
                </wp:positionV>
                <wp:extent cx="0" cy="29718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55pt" to="144pt,4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</wp:posOffset>
                </wp:positionV>
                <wp:extent cx="0" cy="1287780"/>
                <wp:effectExtent l="38100" t="0" r="387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pt" to="306pt,10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675</wp:posOffset>
                </wp:positionH>
                <wp:positionV relativeFrom="paragraph">
                  <wp:posOffset>203835</wp:posOffset>
                </wp:positionV>
                <wp:extent cx="1552575" cy="51435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40.5pt;mso-wrap-distance-left:9.05pt;mso-wrap-distance-right:9.05pt;mso-wrap-distance-top:0pt;mso-wrap-distance-bottom:0pt;margin-top:16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325755</wp:posOffset>
                </wp:positionV>
                <wp:extent cx="0" cy="297180"/>
                <wp:effectExtent l="38100" t="0" r="387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65pt" to="90pt,4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613410</wp:posOffset>
                </wp:positionV>
                <wp:extent cx="1619250" cy="51435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48.3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226695</wp:posOffset>
                </wp:positionV>
                <wp:extent cx="342900" cy="59436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能够确定能够确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17.8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能够确定能够确定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05175</wp:posOffset>
                </wp:positionH>
                <wp:positionV relativeFrom="paragraph">
                  <wp:posOffset>910590</wp:posOffset>
                </wp:positionV>
                <wp:extent cx="1047750" cy="71247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受理机构告知申请人掌握信息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6.1pt;mso-wrap-distance-left:9.05pt;mso-wrap-distance-right:9.05pt;mso-wrap-distance-top:0pt;mso-wrap-distance-bottom:0pt;margin-top:71.7pt;mso-position-vertical-relative:text;margin-left:260.25pt;mso-position-horizontal-relative:text">
                <v:textbox>
                  <w:txbxContent>
                    <w:p>
                      <w:pPr>
                        <w:pStyle w:val="3"/>
                        <w:spacing w:lineRule="exact" w:line="240"/>
                        <w:jc w:val="both"/>
                        <w:rPr/>
                      </w:pPr>
                      <w:r>
                        <w:rPr/>
                        <w:t>受理机构告知申请人掌握信息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1191" w:footer="0" w:bottom="1134"/>
      <w:pgNumType w:start="5" w:fmt="decimal"/>
      <w:formProt w:val="false"/>
      <w:titlePg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3Char">
    <w:name w:val="正文文本 3 Char"/>
    <w:qFormat/>
    <w:rPr>
      <w:rFonts w:ascii="Times New Roman" w:hAnsi="Times New Roman" w:cs="Times New Roman"/>
      <w:kern w:val="2"/>
      <w:sz w:val="18"/>
    </w:rPr>
  </w:style>
  <w:style w:type="character" w:styleId="2Char">
    <w:name w:val="正文文本 2 Char"/>
    <w:qFormat/>
    <w:rPr>
      <w:rFonts w:ascii="Times New Roman" w:hAnsi="Times New Roman" w:cs="Times New Roman"/>
      <w:spacing w:val="-8"/>
      <w:kern w:val="2"/>
      <w:sz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rFonts w:ascii="Times New Roman" w:hAnsi="Times New Roman" w:cs="Times New Roman"/>
      <w:sz w:val="18"/>
      <w:szCs w:val="20"/>
      <w:lang w:val="en-US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rFonts w:ascii="Times New Roman" w:hAnsi="Times New Roman" w:cs="Times New Roman"/>
      <w:spacing w:val="-8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02:00Z</dcterms:created>
  <dc:creator>林淑英</dc:creator>
  <dc:description/>
  <cp:keywords/>
  <dc:language>en-US</dc:language>
  <cp:lastModifiedBy>刘晓</cp:lastModifiedBy>
  <cp:lastPrinted>2021-04-01T20:08:00Z</cp:lastPrinted>
  <dcterms:modified xsi:type="dcterms:W3CDTF">2021-04-01T12:08:00Z</dcterms:modified>
  <cp:revision>7</cp:revision>
  <dc:subject/>
  <dc:title/>
</cp:coreProperties>
</file>