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鹤山市沙坪街道办事处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沙坪街道办</cp:lastModifiedBy>
  <dcterms:modified xsi:type="dcterms:W3CDTF">2022-02-1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