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鹤山市住房和城乡建设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cp:keywords/>
  <dc:language>en-US</dc:language>
  <cp:lastModifiedBy>冯婉仪</cp:lastModifiedBy>
  <cp:lastPrinted>2022-02-18T16:24:00Z</cp:lastPrinted>
  <dcterms:modified xsi:type="dcterms:W3CDTF">2022-02-1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1.0.11294</vt:lpwstr>
  </property>
</Properties>
</file>