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鹤山市住房和城乡建设局信息公开申请流程图</w:t>
      </w:r>
    </w:p>
    <w:p>
      <w:pPr>
        <w:pStyle w:val="Normal"/>
        <w:rPr>
          <w:rFonts w:eastAsia="黑体;SimHei"/>
          <w:sz w:val="20"/>
          <w:szCs w:val="30"/>
          <w:lang w:val="en-US" w:eastAsia="en-US"/>
        </w:rPr>
      </w:pPr>
      <w:r>
        <w:rPr>
          <w:rFonts w:eastAsia="黑体;SimHei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方式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方式提出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2114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65pt" to="51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5100</wp:posOffset>
                </wp:positionH>
                <wp:positionV relativeFrom="paragraph">
                  <wp:posOffset>211455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.65pt" to="513pt,3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0</wp:posOffset>
                </wp:positionV>
                <wp:extent cx="1962150" cy="613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8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5pt" to="25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269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72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6479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85pt" to="27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58420</wp:posOffset>
                </wp:positionV>
                <wp:extent cx="68580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70485</wp:posOffset>
                </wp:positionV>
                <wp:extent cx="1390650" cy="6134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5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7048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5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95pt" to="252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5pt" to="386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95pt" to="72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91465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.95pt" to="450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476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pt" to="3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pt" to="14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pt" to="198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pt" to="30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pt" to="360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414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pt" to="47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209550</wp:posOffset>
                </wp:positionV>
                <wp:extent cx="590550" cy="9105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16.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590550" cy="1009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涉及第三方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9.5pt;mso-wrap-distance-left:9.05pt;mso-wrap-distance-right:9.05pt;mso-wrap-distance-top:0pt;mso-wrap-distance-bottom:0pt;margin-top:16.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涉及第三方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15pt" to="252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15pt" to="3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15pt" to="9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.15pt" to="14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1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.15pt" to="306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15pt" to="360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.15pt" to="414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44805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15pt" to="477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2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49555</wp:posOffset>
                </wp:positionV>
                <wp:extent cx="590550" cy="11087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19.6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</wp:posOffset>
                </wp:positionV>
                <wp:extent cx="590550" cy="16040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19.6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590550" cy="13068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249555</wp:posOffset>
                </wp:positionV>
                <wp:extent cx="590550" cy="1207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9.6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2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9pt" to="51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55pt" to="4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55pt" to="9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0" cy="29718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55pt" to="14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128778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03835</wp:posOffset>
                </wp:positionV>
                <wp:extent cx="1552575" cy="5143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1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25755</wp:posOffset>
                </wp:positionV>
                <wp:extent cx="0" cy="29718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65pt" to="90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134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8.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26695</wp:posOffset>
                </wp:positionV>
                <wp:extent cx="342900" cy="59436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能够确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能够确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910590</wp:posOffset>
                </wp:positionV>
                <wp:extent cx="1047750" cy="71247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71.7pt;mso-position-vertical-relative:text;margin-left:260.25pt;mso-position-horizontal-relative:text">
                <v:textbox>
                  <w:txbxContent>
                    <w:p>
                      <w:pPr>
                        <w:pStyle w:val="3"/>
                        <w:spacing w:lineRule="exact" w:line="240"/>
                        <w:jc w:val="both"/>
                        <w:rPr/>
                      </w:pPr>
                      <w:r>
                        <w:rPr/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91" w:footer="0" w:bottom="1134"/>
      <w:pgNumType w:start="5" w:fmt="decimal"/>
      <w:formProt w:val="false"/>
      <w:titlePg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正文文本 3 Char"/>
    <w:qFormat/>
    <w:rPr>
      <w:rFonts w:ascii="Times New Roman" w:hAnsi="Times New Roman" w:cs="Times New Roman"/>
      <w:kern w:val="2"/>
      <w:sz w:val="18"/>
    </w:rPr>
  </w:style>
  <w:style w:type="character" w:styleId="2Char">
    <w:name w:val="正文文本 2 Char"/>
    <w:qFormat/>
    <w:rPr>
      <w:rFonts w:ascii="Times New Roman" w:hAnsi="Times New Roman" w:cs="Times New Roman"/>
      <w:spacing w:val="-8"/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cs="Times New Roman"/>
      <w:sz w:val="18"/>
      <w:szCs w:val="20"/>
      <w:lang w:val="en-US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ascii="Times New Roman" w:hAnsi="Times New Roman" w:cs="Times New Roman"/>
      <w:spacing w:val="-8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2:00Z</dcterms:created>
  <dc:creator>林淑英</dc:creator>
  <dc:description/>
  <cp:keywords/>
  <dc:language>en-US</dc:language>
  <cp:lastModifiedBy>冯婉仪</cp:lastModifiedBy>
  <dcterms:modified xsi:type="dcterms:W3CDTF">2022-02-18T03:21:00Z</dcterms:modified>
  <cp:revision>6</cp:revision>
  <dc:subject/>
  <dc:title/>
</cp:coreProperties>
</file>