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文明乡风建设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鹤山市妇女联合会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7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8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项目以乡村振兴巾帼行动为重点，通过开展好家庭文明建设系列活动和妇女素质大讲堂，以多形式做好家风展示和家庭教育。项目依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粤妇函【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寻找乡村最美家庭通知、粤妇函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号  关于确定“乡村振兴巾帼行动”先行点的通知、关于印发《江门市妇联推进“乡村振兴巾帼行动”实施意见》的通知、鹤山市妇联关于“乡村振兴巾帼行动”实施方案等文件申报立项，立项依据充分，不可替代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经评审，专家组同意该项目立项。</w:t>
            </w:r>
          </w:p>
        </w:tc>
      </w:tr>
      <w:tr>
        <w:trPr>
          <w:trHeight w:val="50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项目绩效目标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体绩效目标：通过深入开展好家庭文明建设系列活动，开展寻找最美家庭、巾帼志愿者服务、家庭文明建设示范展览长廊、挖掘好家教好家风等四大主体活动，通过举办妇女素质大讲堂活动，积极推进落实乡村振兴巾帼行动，培育基层家庭教育社会支持体系，以好家风带动好政风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体绩效指标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建设家风家训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开展妇女素质大讲堂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送春联活动覆盖人数不少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举行文明乡风培育活动启动仪式和好家规好家训好家书评选活动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基层群众对家庭文明建设活动知晓率比上年提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%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家庭教育知识普及率比上年提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6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该</w:t>
            </w:r>
            <w:r>
              <w:rPr>
                <w:sz w:val="21"/>
                <w:szCs w:val="21"/>
              </w:rPr>
              <w:t>项目单位申报预算金额与绩效目标、指标基本吻合。该项目主要用于乡村振兴巾帼行动一系列活动的经费，项目支出概算中各项活动经费并无支出明细，项目实施需要下到乡村基层，实施过程中存在较大困难和不可控因素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综上，专家组建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9</w:t>
            </w:r>
            <w:r>
              <w:rPr>
                <w:sz w:val="21"/>
                <w:szCs w:val="21"/>
              </w:rPr>
              <w:t>年度该项目安排预算资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钱国富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6:3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