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创文专项经费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鹤山市委宣传部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0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旨在</w:t>
            </w:r>
            <w:r>
              <w:rPr>
                <w:rFonts w:ascii="宋体" w:hAnsi="宋体" w:cs="宋体"/>
                <w:color w:val="000000"/>
                <w:szCs w:val="21"/>
              </w:rPr>
              <w:t>打造鹤山独特城市形象，实现创建为全国文明城市的目标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依据《关于印发〈鹤山市创建全国文明城市工作机制〉的通知》（鹤创文发〔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）、《关于印发〈鹤山市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创建全国文明城市提名城市工作方案〉的通知》（鹤创文发〔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）文件、《关于印发〈鹤山市本级创文专项资金的管理办法〉的通知》（鹤创办联〔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号）等文件精神立项，项目立项依据充分。</w:t>
            </w:r>
          </w:p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经评审</w:t>
            </w:r>
            <w:r>
              <w:rPr/>
              <w:t>，专家组同意该项目立项。</w:t>
            </w:r>
          </w:p>
        </w:tc>
      </w:tr>
      <w:tr>
        <w:trPr>
          <w:trHeight w:val="46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定项目绩效目标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总体绩效目标：有效贯彻市委市政府创建全国文明城市的工作部署，保障鹤山市创建全国文明城市工作的全面开展，促进鹤山市文明创建整体水平大幅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体绩效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组织创文办、创文重点责任单位人员开展和参加上级培训＞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创文办、创文重点责任单位人员到异地学习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创文指挥部及其他会议＞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各级检查、交流＞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健走马拉松活动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入户宣传主题活动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）测评体系达标率≥</w:t>
            </w:r>
            <w:r>
              <w:rPr>
                <w:rFonts w:eastAsia="宋体" w:cs="宋体" w:ascii="宋体" w:hAnsi="宋体"/>
              </w:rPr>
              <w:t>85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）群众满意率≥</w:t>
            </w:r>
            <w:r>
              <w:rPr>
                <w:rFonts w:eastAsia="宋体" w:cs="宋体" w:ascii="宋体" w:hAnsi="宋体"/>
              </w:rPr>
              <w:t>85%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单位申报预算金额与设定的绩效目标、绩效指标相关。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项目申报经费中“</w:t>
            </w:r>
            <w:r>
              <w:rPr>
                <w:sz w:val="21"/>
                <w:szCs w:val="21"/>
              </w:rPr>
              <w:t>办公经费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培训费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差旅费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会议费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公务接待费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等，计算依据不具体详细，部分内容与职能有一定的重叠，但考虑到该项目属延续项目，经费数额有文件支撑，</w:t>
            </w:r>
            <w:r>
              <w:rPr>
                <w:sz w:val="21"/>
                <w:szCs w:val="21"/>
              </w:rPr>
              <w:t>专家</w:t>
            </w:r>
            <w:r>
              <w:rPr>
                <w:sz w:val="21"/>
                <w:szCs w:val="21"/>
                <w:lang w:val="en-US" w:eastAsia="zh-CN"/>
              </w:rPr>
              <w:t>同意</w:t>
            </w:r>
            <w:r>
              <w:rPr>
                <w:sz w:val="21"/>
                <w:szCs w:val="21"/>
              </w:rPr>
              <w:t>该项目维持</w:t>
            </w:r>
            <w:r>
              <w:rPr>
                <w:sz w:val="21"/>
                <w:szCs w:val="21"/>
                <w:lang w:val="en-US" w:eastAsia="zh-CN"/>
              </w:rPr>
              <w:t>上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</w:rPr>
              <w:t>资金拨付水平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上，专家组建议该项目安排预算资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潘兰</w:t>
      </w:r>
      <w:r>
        <w:rPr/>
        <w:t xml:space="preserve">  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8:2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