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城区移动定点监控租赁经费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鹤山市市政管理监察队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1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6.82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评价指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得分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9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是</w:t>
            </w: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城区移动定点监控租赁经费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该项目</w:t>
            </w:r>
            <w:r>
              <w:rPr>
                <w:sz w:val="21"/>
                <w:szCs w:val="21"/>
              </w:rPr>
              <w:t>根据《关于推进全省数字化城市管理工作的实施方案》、《江门市智慧城管系统实施方案》等文件进行申请</w:t>
            </w:r>
            <w:r>
              <w:rPr>
                <w:sz w:val="21"/>
                <w:szCs w:val="21"/>
              </w:rPr>
              <w:t>立项，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实施有利于完善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提升</w:t>
            </w:r>
            <w:r>
              <w:rPr>
                <w:sz w:val="21"/>
                <w:szCs w:val="21"/>
              </w:rPr>
              <w:t>应对应急事件中处理能力。立项依据充分和具有不可替代性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评审，专家组同意立项。</w:t>
            </w:r>
          </w:p>
        </w:tc>
      </w:tr>
      <w:tr>
        <w:trPr>
          <w:trHeight w:val="36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推进“数字政府”建设，保障鹤山部分重点区域的日常监控，有利于事后取证及提前处置突发事件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旋转式摄像头连通率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提供监控效率，实现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实时监控违章黑点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提高工作效率，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名执法人员的劳动强度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提高劝离城区主要街道的违章行为效率提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以上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鹤山市工作部门、群众满意度度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的</w:t>
            </w:r>
            <w:r>
              <w:rPr>
                <w:sz w:val="21"/>
                <w:szCs w:val="21"/>
              </w:rPr>
              <w:t>工作计划</w:t>
            </w:r>
            <w:r>
              <w:rPr>
                <w:sz w:val="21"/>
                <w:szCs w:val="21"/>
              </w:rPr>
              <w:t>及预算金额与绩效目标、绩效指标基本相关。</w:t>
            </w:r>
            <w:r>
              <w:rPr>
                <w:sz w:val="21"/>
                <w:szCs w:val="21"/>
                <w:lang w:val="en-US" w:eastAsia="zh-CN"/>
              </w:rPr>
              <w:t>专家评审意见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建设内容为城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重点部位的移动定点监控租赁服务费，具体项目的概算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高清监控点租赁费用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高清监控点租赁费用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高清监控点租赁费用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往年同类项目支出情况及周边县市同类项目建设情况，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支出的概算及依据较为合理。依据鹤山市</w:t>
            </w:r>
            <w:r>
              <w:rPr>
                <w:sz w:val="21"/>
                <w:szCs w:val="21"/>
              </w:rPr>
              <w:t>财力，建议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预算年度资金额度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822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上，专家组建议该项目安排预算资金</w:t>
            </w:r>
            <w:r>
              <w:rPr>
                <w:sz w:val="21"/>
                <w:szCs w:val="21"/>
                <w:lang w:val="en-US" w:eastAsia="zh-CN"/>
              </w:rPr>
              <w:t>6.822</w:t>
            </w:r>
            <w:r>
              <w:rPr>
                <w:sz w:val="21"/>
                <w:szCs w:val="21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陈平仲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10:1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